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นิวัฒน์ รุ่งสาคร  ปลัดจังหวัดสมุทรสาค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่ายทอดประสบการณ์ของนักปกครองที่เป็นเลิศในการแก้ไขปัญหาในพื้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28"/>
        </w:rPr>
        <w:t>Best Practice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่อครั้งดำรงตำแหน่งนายอำเภอบางใหญ่  จังหวัดน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ก้ไขปัญหาอุทกภัยครั้งร้ายแรงที่สุดในประเทศ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4</w:t>
      </w:r>
    </w:p>
    <w:p>
      <w:pPr>
        <w:pStyle w:val="Normal"/>
        <w:rPr>
          <w:rFonts w:ascii="TH SarabunIT?;Arial" w:hAnsi="TH SarabunIT?;Arial" w:cs="TH SarabunIT?;Arial"/>
          <w:b/>
          <w:b/>
          <w:bCs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95250</wp:posOffset>
            </wp:positionV>
            <wp:extent cx="4197350" cy="2514600"/>
            <wp:effectExtent l="0" t="0" r="0" b="0"/>
            <wp:wrapTight wrapText="bothSides">
              <wp:wrapPolygon edited="0">
                <wp:start x="-92" y="0"/>
                <wp:lineTo x="-92" y="21397"/>
                <wp:lineTo x="21552" y="21397"/>
                <wp:lineTo x="21552" y="0"/>
                <wp:lineTo x="-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วัฒน์  รุ่งสา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บา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มอบเครื่องกรอง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ช่วยเหลื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ถูกน้ำท่วม</w:t>
      </w:r>
    </w:p>
    <w:p>
      <w:pPr>
        <w:pStyle w:val="Normal"/>
        <w:tabs>
          <w:tab w:val="clear" w:pos="720"/>
          <w:tab w:val="center" w:pos="45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923290</wp:posOffset>
            </wp:positionV>
            <wp:extent cx="5721985" cy="5507355"/>
            <wp:effectExtent l="0" t="0" r="0" b="0"/>
            <wp:wrapTight wrapText="bothSides">
              <wp:wrapPolygon edited="0">
                <wp:start x="-70" y="0"/>
                <wp:lineTo x="-70" y="21490"/>
                <wp:lineTo x="21563" y="21490"/>
                <wp:lineTo x="21563" y="0"/>
                <wp:lineTo x="-70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สภาพปัญหา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  <w:color w:val="252525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ุทกภัยในประเทศไทย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 2554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ที่นิยมเรียกกันว่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หาอุทกภัย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อุทกภัยรุนแรงที่ส่งผลกระทบต่อบริเวณลุ่ม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แม่น้ำเจ้าพระยา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ลุ่ม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น้ำโขง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ริ่มตั้งแต่ปลายเดือนกรกฎาคม และสิ้นสุด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กราคม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ราษฎรได้รับผลกระทบ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2.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้านค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่อเดือนธันวาคม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54 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ธนาคารโลก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มินมูลค่าความเสียหายสูงถึ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.4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้านล้านบาท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จัดให้เป็นภัยพิบัติครั้งสร้างความเสียหายมากที่สุดเป็นอันดับสี่ของโลก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ทำให้พื้นดินกว่า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ล้านไร่ ซึ่งในจำนวนนี้เป็นทั้งพื้นที่เกษตรกรรมและอุตสาหกรรมใ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68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อำเภอ ราษฎรได้รับความเดือดร้อ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4,086,138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3,595,192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คน บ้านเรือนเสียหายทั้งหลัง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2,329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หลัง บ้านเรือนเสียหายบางส่ว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96,833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หลัง พื้นที่การเกษตรคาดว่าจะได้รับความเสียหาย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1.20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ล้านไร่ ถน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3,961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สาย ท่อระบายน้ำ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777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color w:val="252525"/>
          <w:sz w:val="32"/>
          <w:szCs w:val="32"/>
        </w:rPr>
        <w:br/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ฝาย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982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แห่ง ทำนบ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42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แห่ง สะพาน</w:t>
      </w:r>
      <w:r>
        <w:rPr>
          <w:rFonts w:cs="TH SarabunIT๙" w:ascii="TH SarabunIT๙" w:hAnsi="TH SarabunIT๙"/>
          <w:color w:val="252525"/>
          <w:sz w:val="32"/>
          <w:szCs w:val="32"/>
        </w:rPr>
        <w:t>/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คอสะพาน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72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แห่ง บ่อปลา</w:t>
      </w:r>
      <w:r>
        <w:rPr>
          <w:rFonts w:cs="TH SarabunIT๙" w:ascii="TH SarabunIT๙" w:hAnsi="TH SarabunIT๙"/>
          <w:color w:val="252525"/>
          <w:sz w:val="32"/>
          <w:szCs w:val="32"/>
        </w:rPr>
        <w:t>/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บ่อกุ้ง</w:t>
      </w:r>
      <w:r>
        <w:rPr>
          <w:rFonts w:cs="TH SarabunIT๙" w:ascii="TH SarabunIT๙" w:hAnsi="TH SarabunIT๙"/>
          <w:color w:val="252525"/>
          <w:sz w:val="32"/>
          <w:szCs w:val="32"/>
        </w:rPr>
        <w:t>/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หอย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231,919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ไร่ ปศุสัตว์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13.41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ล้านตัว มีผู้เสียชีวิต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813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(4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สูญหาย </w:t>
      </w:r>
      <w:r>
        <w:rPr>
          <w:rFonts w:cs="TH SarabunIT๙" w:ascii="TH SarabunIT๙" w:hAnsi="TH SarabunIT๙"/>
          <w:color w:val="25252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คน</w:t>
      </w:r>
    </w:p>
    <w:p>
      <w:pPr>
        <w:pStyle w:val="Style15"/>
        <w:shd w:fill="FFFFFF" w:val="clear"/>
        <w:spacing w:lineRule="atLeast" w:line="0" w:before="0" w:after="0"/>
        <w:ind w:firstLine="601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eastAsia="TH SarabunIT๙" w:cs="TH SarabunIT๙" w:ascii="TH SarabunIT๙" w:hAnsi="TH SarabunIT๙"/>
          <w:color w:val="252525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หา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อุทกภัยครั้งนี้ถูกกล่าวขานว่าเป็น </w:t>
      </w:r>
      <w:r>
        <w:rPr>
          <w:rFonts w:cs="TH SarabunIT๙" w:ascii="TH SarabunIT๙" w:hAnsi="TH SarabunIT๙"/>
          <w:color w:val="252525"/>
          <w:sz w:val="32"/>
          <w:szCs w:val="32"/>
        </w:rPr>
        <w:t>"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อุทกภัยครั้งร้ายแรงที่สุ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ทั้งในแง่ของปริมาณน้ำและจำนวนผู้ได้รับผลกระทบ</w:t>
      </w:r>
      <w:r>
        <w:rPr>
          <w:rFonts w:cs="TH SarabunIT๙" w:ascii="TH SarabunIT๙" w:hAnsi="TH SarabunIT๙"/>
          <w:color w:val="252525"/>
          <w:sz w:val="32"/>
          <w:szCs w:val="32"/>
        </w:rPr>
        <w:t>"</w:t>
      </w:r>
    </w:p>
    <w:p>
      <w:pPr>
        <w:pStyle w:val="Style15"/>
        <w:shd w:fill="FFFFFF" w:val="clear"/>
        <w:spacing w:lineRule="atLeast" w:line="0" w:before="0" w:after="0"/>
        <w:jc w:val="left"/>
        <w:rPr>
          <w:rFonts w:ascii="TH SarabunIT๙" w:hAnsi="TH SarabunIT๙" w:cs="TH SarabunIT๙"/>
          <w:color w:val="252525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i/>
          <w:iCs/>
          <w:color w:val="252525"/>
          <w:sz w:val="32"/>
          <w:szCs w:val="32"/>
          <w:shd w:fill="FFFFFF" w:val="clear"/>
        </w:rPr>
        <w:t xml:space="preserve">                  </w:t>
      </w:r>
      <w:r>
        <w:rPr>
          <w:rFonts w:eastAsia="TH SarabunIT๙" w:cs="TH SarabunIT๙" w:ascii="TH SarabunIT๙" w:hAnsi="TH SarabunIT๙"/>
          <w:color w:val="252525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สำหรับในพื้นที่อำเภอบางใหญ่ จังหวัดนนทบุรี วันที่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21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ตุลาคม พ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. 255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สถานการณ์น้ำที่อำเภอบางใหญ่เข้าขั้นวิกฤต มีการเปิ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ประตูน้ำบริเวณวัดเอนกดิษฐาราม ต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ำบล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บางใหญ่ อ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ำเภอ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บางใหญ่ ทำให้น้ำไหลเข้าท่วมพื้นที่สวนผลไม้และสวนดอกไม้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ทันที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ส่งผลให้ สวนผลไม้ และสวนพุดสายพันธุ์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เขี้ยวกระแต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หรือพุทธชาติ ของคุณหนู ที่หายากที่สุดในประเทศ ได้รับความเสียหาย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100 %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และขณะเดียวกันน้ำที่เริ่มเข้าท่วมถน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กาญจนาภิเษก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ทันที ส่งผลให้การจราจรทางรถต้องหยุดไปโดยปริยาย วันที่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2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ตุลาคม พ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. 255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สถานการณ์น้ำที่อำเภอบางใหญ่ ระดับน้ำเพิ่มขึ้นประมาณ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เซนติเมตร แต่ไหลแรง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แ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ล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ะ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เชี่ยวขึ้น ในขณะที่พื้นที่น้ำท่วมครอบคลุมทั้ง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ตำบล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69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หมู่บ้า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แบบรวดเร็ว และเพียงชั่วข้ามคืนระดับน้ำเพิ่มสูงขึ้นเฉลี่ย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1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 2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เมตร เกือบทุกตารางเมตรของพื้นที่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โดยเฉพาะพื้นที่เทศบาลตำบลบางม่วง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ขณะที่การสัญจรผ่านถนนกาญจนาภิเษกติดขัดอย่างหนัก ผ่านได้เฉพาะรถใหญ่และรถโฟร์วิลล์เท่านั้น ซึ่งทางอำเภอได้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ขอให้จังหวั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ประสานรถของกองทัพบก กองทัพเรือ และองค์การขนส่งมวลชนกรุงเทพมหานครในการรับส่งชาวบ้านไป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จุ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เข้าออก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หลัก คือ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ถนนบรมราชชนนี แยกบางพลู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ถนนรัตนาธิเบศร์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และถนนวัดลาดปลาดุก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การณ์ที่มีผลกระทบอย่างร้ายแรงต่อสภาพความเป็นอยู่ประชาชนเช่นนี้ มหาอุทกภัยนี้ได้ทวีความรุนแรงจนเกินกว่าความสามารถของมนุษย์ องค์ความรู้ เทคโนโลยี และนวัตกรรมใด ๆ ที่ครอบครองอยู่จะระงับ ยับยั้ง และควบคุมได้  ความสูญเสียยากที่คาดการณ์และประเมินระดับความรุนแรงบ้านเรือน เรือกสวนไร่นา ยานพาหนะ ทรัพย์สมบัติ เส้นทางคมนาคม จมอยู่ใต้สายน้ำ ผู้คนในครอบครัวต้องพลัดพรากกัน ประชาชนเรือนหมื่นเรือนแสนที่ปกติก็มากมายจนการจราจรติดขัดแทบทุกวันก็ต้องรีบอพยพเอาชีวิตและทรัพย์สินสำคัญให้รอด ผู้ป่วย คนเจ็บอยู่เกินวิสัยการใช้รถยนต์เข้าไปช่วยเหลือด้วยวิธีการปกติได้ในขณะนั้น โอกาสการประกอบอาชีพสูญสิ้น ทุกคนอยู่ในสภาพที่ไม่สามารถช่วยเหลือตนเองได้ แม้แต่เจ้าหน้าที่เองก็ไม่ได้เตรียมป้องกันบ้านพักอาศัย ทรัพย์สมบัติของตนเองให้พ้นจากมหาภัยนี้ได้ สภาพความวุ่นวาย สับสน ไม่รู้ใครเป็นใคร ใครจะสั่งการใคร และใครจะมีอารมณ์มาฟังผู้อื่น การตระเตรียม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et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ร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eparen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ำเภอแม้จะมีความเหมาะสมและสามารถระงับยับยั้งความเสียหายได้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็ไม่เพียงพอที่จะรับมือสภาพการณ์เช่นนี้ได้ สภาพปัญหาที่ปรากฎคือ วิกฤตเลวร้าย ทวีความรุนแรง คาดการณ์ยาก ประชาชนตกอยู่ในอันตราย มีสรรพกำลังและศักยภาพแต่ไม่มีเจ้าภาพรับผิดชอบ องค์กรการกุศล จิตอาสาต้องการเข้ามาช่วยเหลือแต่ขาดเอกภาพการสั่งการและประสานงาน ผู้สื่อข่าวต้องการข่าวสาร รวมทั้งมีการติดต่อสอบถามสถานการณ์ปัญหาในพื้นที่จากทุกภาคส่วนของสังคม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แนวทางการปฏิบัติและ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ฒน์ รุ่งสาคร นายอำเภอบา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ผู้บังคับบัญชาบรรดาข้าราชการในอำเภอ และรับผิดชอบในการบริหารราชการของอำเภอ ได้ปรึกษาหารือทุกภาคส่วน เพื่อระดมสรรพกำลังที่มีอยู่เพื่อบริหารจัดการในภาวะฉุกเฉินและวิกฤตอย่างยิ่งนี้ โดยมีเป้าหมายสูงสุด เพื่อรักษาชีวิตและทรัพย์สินของผู้ประสบภัย บรรเทาผลกระทบ ให้ประชาชนสามารถดำรงชีพได้ และฟื้นฟูสภาพแวดล้อมให้กลับคืนสู่ภาวะปกติ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ารร้องขอได้รับการตอบสนอง การรวบรวมสรรพกำลังก็เริ่มเกิดขึ้น ณ วินาทีนั้น กำลังหลักมาจากที่ทำการปกครองอำเภอ ส่วนราชการประจำอำเภอ กำนัน ผู้ใหญ่บ้าน เทศบาล องค์การบริหารส่วนตำบล ร่วมกับภาคธุรกิจเอกชน ภาคประชาชน อาสาสมัคร จิตอาสา แม้แต่ผู้ประสบภัยก็เข้ามาร่วมกันจย้ายศูนย์ปฏิบัติการเฉพาะกิจแก้ไขปัญหาน้ำท่วมอำเภอบางใหญ่จากที่ว่าการอำเภอไปจัดตั้ง ณ </w:t>
      </w:r>
      <w:r>
        <w:rPr>
          <w:rFonts w:cs="TH SarabunIT๙" w:ascii="TH SarabunIT๙" w:hAnsi="TH SarabunIT๙"/>
          <w:sz w:val="32"/>
          <w:szCs w:val="32"/>
        </w:rPr>
        <w:t xml:space="preserve">Bangyai Barsar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B Plaz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ศูนย์สรรพสินค้าใจกลางบางใหญ่ริมถนนกาญจนาภิเษก ซึ่งเป็นสถานที่เพียงไม่กี่แห่งที่อยู่พ้นระดับน้ำท่วม และ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ปฏิบัติการ “บางใหญ่ โมเด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กิดขึ้นด้วยเจตจำนงที่จะอยู่เคียงข้างประชาชนผู้ประสบภัยในยามวิกฤต ทุกภาคส่วนอยู่ร่วมกัน ณ ศูนย์ปฏิบัติการเฉพาะกิจฯ อยู่เพื่อแนะนำ อยู่เพื่อช่วยเหลือ อยู่เพื่อเป็นกำลังใจ อยู่เพี่อเรียนรู้ในการแก้ไขปัญหาพื้นที่ร่วม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สำคัญทุกคนไม่เคยประสบกับเหตุการณ์มหาอุทกภัยที่มีความรุนแรงถึงขนาดนี้เลย แต่น้ำใจที่มีต่อทางราชการ ต่อหน้าที่ และต่อผู้ประสบภัย ทำให้ทุกคนไม่คิดว่าสิ่งเหล่านี้เป็นข้อจำกัดเป็นปัญหาอุปสรรค แม้จะมองไม่เห็นเป้าหมายที่จะสำเร็จก็ไม่มีใครคิดหนีถอยออกจากที่นั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นวทางการปฏิบัติและการแก้ไขปัญห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แนวทางการปฏิบัติตามหลักการที่เป็นสากลและเป็นมืออาชีพ คือ 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 xml:space="preserve">หลัก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 xml:space="preserve">2P 2R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ประกอบด้วย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73737"/>
          <w:sz w:val="32"/>
          <w:szCs w:val="32"/>
        </w:rPr>
        <w:br/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          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           1. 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 xml:space="preserve">การป้องกัน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>(Prevention) P1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ได้มีการตระเตรียมกำลังทรัพยากร เจ้าหน้าที่ วัสดุอุปกรณ์ เครื่องมือเครื่องใช้ เทคโนโลยี และช่องทางการสื่อสารทุกรูปแบบไว้ตั้งแต่ก่อนเกิดภัย และเมื่อเริ่มเกิดภัยก็ได้ให้ความสำคัญกับการป้องกัน 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Preventive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มากกว่าการแก้ไข 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Corrective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)  </w:t>
      </w:r>
    </w:p>
    <w:p>
      <w:pPr>
        <w:pStyle w:val="Normal"/>
        <w:rPr>
          <w:rFonts w:ascii="TH SarabunIT๙" w:hAnsi="TH SarabunIT๙" w:cs="TH SarabunIT๙"/>
          <w:color w:val="373737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เตรียมความพร้อม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>(Preparation)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มีการบูรณาการ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เฉพาะกิจแก้ไขปัญหาน้ำท่วมอำเภอบางใหญ่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ณ ที่ว่าการอำเภอ และย้ายไปจัดตั้ง ณ สถานที่เหมาะสมเมื่อเกิดภัยพิบัติรุนแรง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grnjv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ป็นศูนย์กลางปฏิบัติการ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ป้องกัน และแก้ไขปัญหาใ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นพี้นที่ พร้อมสำรวจ จัดทำบัญชีพื้นที่เสี่ยง</w:t>
      </w:r>
    </w:p>
    <w:p>
      <w:pPr>
        <w:pStyle w:val="Normal"/>
        <w:rPr>
          <w:rFonts w:ascii="TH SarabunIT๙" w:hAnsi="TH SarabunIT๙" w:cs="TH SarabunIT๙"/>
          <w:color w:val="373737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ผู้ประสบภัย ความเสียหาย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จัดทำแผนปฏิบัติการฯ ให้สอดคล้องกับสถานการณ์และระดับความรุนแรงในแต่ละพื้นที่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>3.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>การรับมือ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 xml:space="preserve">เผชิญเหตุ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>(Response)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ใช้หลัก 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Single Command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ในการสั่งการ แก้ไขปัญหา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ประสาน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ควบคุมและบัญชาการณ์เหตุการณ์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ในแต่ละระดับ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มีนายอำเภอบางใหญ่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ป็นผู้บัญชาการเหตุการณ์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ในระดับอำเภอ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ปรับ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ป็นศูนย์บัญชาการเหตุการณ์ส่วนหน้า เพื่อเชื่อมโยงการบริหารจัดการ</w:t>
      </w:r>
      <w:r>
        <w:rPr>
          <w:rFonts w:cs="TH SarabunIT๙" w:ascii="TH SarabunIT๙" w:hAnsi="TH SarabunIT๙"/>
          <w:color w:val="373737"/>
          <w:sz w:val="32"/>
          <w:szCs w:val="32"/>
        </w:rPr>
        <w:br/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สั่งการและแก้ไขปัญหาจาก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ขจังหวัด และ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ส่วนกลาง สำหรับการ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ปฏิบัติการได้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สนธิกำลัง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กับเทศบาล องค์การบริหารส่วนตำบล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องค์กรการกุศล อาสาสมัคร จิตอาสา และผู้ประสบภัย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. </w:t>
      </w:r>
      <w:r>
        <w:rPr>
          <w:rFonts w:ascii="TH SarabunIT๙" w:hAnsi="TH SarabunIT๙" w:cs="TH SarabunIT๙"/>
          <w:b/>
          <w:b/>
          <w:bCs/>
          <w:color w:val="373737"/>
          <w:sz w:val="32"/>
          <w:sz w:val="32"/>
          <w:szCs w:val="32"/>
          <w:shd w:fill="FFFFFF" w:val="clear"/>
        </w:rPr>
        <w:t xml:space="preserve">ด้านการฟื้นฟู </w:t>
      </w:r>
      <w:r>
        <w:rPr>
          <w:rFonts w:cs="TH SarabunIT๙" w:ascii="TH SarabunIT๙" w:hAnsi="TH SarabunIT๙"/>
          <w:b/>
          <w:bCs/>
          <w:color w:val="373737"/>
          <w:sz w:val="32"/>
          <w:szCs w:val="32"/>
          <w:shd w:fill="FFFFFF" w:val="clear"/>
        </w:rPr>
        <w:t xml:space="preserve">(Recovery)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น้นการบูรณาการทุกภาคส่วนในการบรรเทาความเดือดร้อนของประชาชนจากสถานการณ์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สนอจังหวัดนนทบุรี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ประกาศเป็นพื้นที่ประสบภัยพิบัติกรณีฉุกเฉิน 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อุทกภัย</w:t>
      </w:r>
      <w:r>
        <w:rPr>
          <w:rFonts w:cs="TH SarabunIT๙" w:ascii="TH SarabunIT๙" w:hAnsi="TH SarabunIT๙"/>
          <w:color w:val="373737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และเร่งช่วยเหลือประชาชนตามระเบียบ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เงินทดรอง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ราชการ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 xml:space="preserve"> และกลไกต่าง ๆ ที่มีอยู่</w:t>
      </w:r>
      <w:r>
        <w:rPr>
          <w:rFonts w:ascii="TH SarabunIT๙" w:hAnsi="TH SarabunIT๙" w:cs="TH SarabunIT๙"/>
          <w:color w:val="373737"/>
          <w:sz w:val="32"/>
          <w:sz w:val="32"/>
          <w:szCs w:val="32"/>
          <w:shd w:fill="FFFFFF" w:val="clear"/>
        </w:rPr>
        <w:t>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ที่เกิดขึ้นได้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บริหารภาวะวิกฤ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risis Managemen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บถ้วนสมบูรณ์ทุกด้าน ท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ุก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Comprehensiv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ำเภอได้วางกรอบการดำเนินงานตั้งแต่การบรรเทาผลกระทบของน้ำท่วม การให้ความช่วยเหลือผู้ประสบภัยทุกด้าน การเตรียมพร้อมเผชิญเหตุแรกแซง ไปจนถึงการบูรณะฟื้นฟ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่วง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ess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การป้องกัน และการตอบสนองความต้องการของผู้ประสบภัยในทุกด้าน เช่น ความต้องการปัจจัยสี่ ยานพาหนะในการเดินทาง และการจ่ายเงินช่วยเหล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นึงถึง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 Drive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รกิจมีความเสี่ยง จึงมีการกำหนดแผนหลัก แผนสำรอง และแผนฉุกเฉ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ทุกภาคส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gr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ในพื้นที่และที่มาจากนอกพื้นที่มีเอกภาพ และเป้าหมายเดียว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มือ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ม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เสียสละมาทำงานอยู่ในวิธีการเดียวกัน มีสิ่งจูงใจเดียวกันคือการร่วมมือกันในยามวิกฤต และรวมน้ำใจกันฝ่าวิกฤ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าน 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Coordin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ให้ความช่วยเหลือจะให้รวมศูนย์ เพื่อให้การช่วยเหลือเป็นไปด้วยความรวดเร็ว ทั่วถึง และไม่ซ้ำ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ดหยุ่น </w:t>
      </w:r>
      <w:r>
        <w:rPr>
          <w:rFonts w:cs="TH SarabunIT๙" w:ascii="TH SarabunIT๙" w:hAnsi="TH SarabunIT๙"/>
          <w:b/>
          <w:bCs/>
          <w:sz w:val="32"/>
          <w:szCs w:val="32"/>
        </w:rPr>
        <w:t>(Flexibl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เปลี่ยนให้เหมาะสมกับสถานการณ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ือ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Professiona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ทบาทของนักปกครองมืออาชีพ เพื่อบำบัดทุกข์ 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สุข โดยสรรพกำลังจากทุกภาคส่ว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สรุปวิธีการทำงานที่นำไป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28"/>
        </w:rPr>
        <w:t>Best Practice</w:t>
      </w:r>
      <w:r>
        <w:rPr>
          <w:b/>
          <w:bCs/>
          <w:sz w:val="36"/>
          <w:szCs w:val="36"/>
        </w:rPr>
        <w:t>)</w:t>
      </w:r>
    </w:p>
    <w:p>
      <w:pPr>
        <w:pStyle w:val="Style15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esponsibil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และ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ับผิดชอบ ไม่ทอดทิ้งผู้ประสบภัยในยามยาม สำนึกต่อตำแหน่ง ต่อหน้าที่ยิ่งกว่าประโยชน์ของตนเอง</w:t>
      </w:r>
    </w:p>
    <w:p>
      <w:pPr>
        <w:pStyle w:val="Style15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ิตสำนึกของผู้ร่วม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pirit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eam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 พนักงาน ลูกจ้าง สมาชิก อ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นัน ผู้ใหญ่บ้าน ฯลฯ เทศบาล องค์การบริหารส่วนตำบล ทุกภาคส่วนในพื้นที่ พร้อมที่จะเสียสละอุทิศตนเพื่อแก้ไขปัญหา และช่วยเหลือประชาชน ไม่ใช่เพ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แต่เป็นระยะยาว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เต็ม ทุกคน ทุกตำแหน่ง ทุกระดับ แม้จะประสบภัยด้วยตัวเอง แต่ก็พร้อมและยินดีที่จะเสียสละทำงานอย่างต่อเนื่อง ยาวนาน ตรากตรำ ภายใต้ภาวะกดดัน ความคาดหวังสูง ต้องการการตอบสนองที่รวดเร็ว และ  </w:t>
      </w:r>
    </w:p>
    <w:p>
      <w:pPr>
        <w:pStyle w:val="Style15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การปฏิบัติต่อผู้มีส่วนได้เสียทุกกลุ่มอย่างเท่าเทียมกัน และเป็นธรรมในทุกกลุ่มที่เกี่ยวข้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akeholders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ำนึงถึงผลกระทบหรือผลประโยชน์ต่อผู้มีส่วนได้เสียเป็นหลั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ปัจจัยที่นำไปสู่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ัจจัยที่นำไปสู่ความสำเร็จของการแก้ไขปัญหาวิกฤตนี้ได้คือ การระดมสรรพกำลัง ความร่วมแรงร่วมใจ มีเป้าหมายชัดเจน มีระบบบริหาร ระบบปฏิบัติการ และระบบสนับสนุนที่ดี มีกลยุทธ์ที่เหมาะสมสอดคล้องกับความจำเป็นของสถานการณ์ มีการปฏิบัติที่มีประสิทธิภาพ การประสานงานที่มีเอกภาพ โดยการมีส่วนร่วมของผู้ปฏิบัติงานทุกฝ่าย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ปฏิบัติงานเน้นความปลอดภัยของเจ้าหน้าที่และผู้ประสบภัยเป็นอันดับแรก และมีการใช้ทรัพยากรอย่างคุ้มค่า และมีประสิทธิภาพ เพื่อบรรลุเป้าหมาย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ถานการณ์กลับสู่สภาวะปกติประมาณหลายเดือนพฤศจิก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ำเภอได้จัดให้มีกิจกรร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Big Cleaning Day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่วมกันบูรณะฟื้นฟูสภาพแวดล้อมทั้งในบ้านเรือนตนเอง และสถานที่สาธารณะอีกครั้ง และประมาณหนึ่งสัปดาห์ก็ถึง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ันเป็นวันพระราชพิธี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อ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รรษา ของพระบาทสมเด็จพระเจ้าอยู่หัว ประชาชนชาวบางใหญ่ทุกคนก็ได้ถือเป็นฤกษ์ดี เวลาดี มงคลดี ที่จะได้มีโอกาสในการแสดงความจงรักภักดี ปลาบปลื้มปีติ และมีความสุขกันโดยทั่วหน้าพร้อมเพรียงกันอีกครั้ง หลังจากประเทศผ่านพ้นภัยร้าย ๆ ทุกอย่างก็จบลงด้วยความสุข และรอยยิ้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สำคัญ ได้เห็นน้ำใจคนไทยที่เข้าช่วยเหลือกันในยามวิกฤต โดยมีอำเภอเป็นศูนย์ประสานน้ำใจของคนไทยในพื้นที่ แล้วความสุขก็กลับสู่ผู้ที่มีน้ำใจในการให้ความสุขต่อผู้อ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งานและผลตอบแทนที่ทีมงานอำเภอบางใหญ่ได้รับแล้วจะไม่มีวันลืมชั่วชีวิต คือ รอยยิ้ม และความสุขของทุกคนที่ได้กลับสู่บ้านที่อาศัยของตนเอง เจ้าหน้าที่ทุกคนรู้สึกว่าได้ทำหน้าที่เพื่อประเทศชาติ และเพื่อประชาชนจริง ๆ ก็เพราะเหตุการณ์ครั้งนี้ เพราะฉะนั้น รางวัลหรือประโยชน์อะไรก็จะตอบแทนความรู้สึกไม่ได้ ไม่ว่าวันนั้น หรือวันที่ได้มีโอกาสถ่ายทอดประสบการณ์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ยอำเภอสามารถครองใจและรวมน้ำใจคนได้ จึงได้ปัจจัยหลักและปัจจุบันสำคัญที่สุดในการนำไปสู่ความสำเร็จของงานทั้งปวง ที่จะเอาชนะข้อจำกัดและปัญหาทั้งปวง ที่จะฟันฝ่าวิกฤตไปสู่ความสุข และทุกคนก็มั่นใจว่า แม้จะมีเหตุการณ์เช่นนี้เกิดขึ้นอีกกี่ครั้ง ร้ายแรงเพียงใด ทุกคนก็จะไม่กลัว ทุกคนจะเชื่อมั่นในน้ำใจของคนไทยด้วยกัน และพร้อมที่จะมารวมตัวรวมน้ำใจเพื่อช่วยเหลือกันในยามยากให้ดียิ่ง ๆ ขึ้นกว่านี้อี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ณ วันนั้น นายอำเภอและที่ทำการปกครองอำเภอได้ปลูกความรักที่มีรากแก้วมั่นคงเพื่อเชื่อมใจชาวบางใหญ่เข้าด้วยกันแล้ว  แม้ ณ วันนี้จะประสบกับภัยอะไรที่ร้ายแรง ความรักที่ปลูกไว้นั้นจะเป็นภูมิคุ้มกันให้เราต่อสู้กับอุปสรรคจนประสบชัยชนะได้ใน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h.wikipedia.org/wiki/&#3649;&#3617;&#3656;&#3609;&#3657;&#3635;&#3648;&#3592;&#3657;&#3634;&#3614;&#3619;&#3632;&#3618;&#3634;" TargetMode="External"/><Relationship Id="rId5" Type="http://schemas.openxmlformats.org/officeDocument/2006/relationships/hyperlink" Target="http://th.wikipedia.org/wiki/&#3649;&#3617;&#3656;&#3609;&#3657;&#3635;&#3650;&#3586;&#3591;" TargetMode="External"/><Relationship Id="rId6" Type="http://schemas.openxmlformats.org/officeDocument/2006/relationships/hyperlink" Target="http://th.wikipedia.org/wiki/&#3608;&#3609;&#3634;&#3588;&#3634;&#3619;&#3650;&#3621;&#358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3:00Z</dcterms:created>
  <dc:creator>sKzXP</dc:creator>
  <dc:description/>
  <cp:keywords/>
  <dc:language>en-US</dc:language>
  <cp:lastModifiedBy>sKzXP</cp:lastModifiedBy>
  <cp:lastPrinted>2015-02-17T17:25:00Z</cp:lastPrinted>
  <dcterms:modified xsi:type="dcterms:W3CDTF">2015-03-07T06:57:00Z</dcterms:modified>
  <cp:revision>9</cp:revision>
  <dc:subject/>
  <dc:title>ถ่ายทอดประสบการณ์ของนักปกครองที่เป็นเลิศในการแก้ไขปัญหาในพื้นที่ (Best Practice)</dc:title>
</cp:coreProperties>
</file>