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ประสบการณ์ในการแก้ไขปัญหาในพื้นที่ที่สำคัญ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Best Practice)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เด็น “การแก้ไขปัญหาขยะแบบบูรณาการ”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ดย นายประดิษฐ์  ศรีประสิทธิ์ นายอำเภอธวัชบุรี จังหวัดร้อยเอ็ด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เป็นมา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ภาพปัญหาที่เกิดขึ้น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กรมการปกครอง กระทรวงมหาดไทย มีแนวทางในการพัฒนาศักยภาพการปฏิบัติงานของกำนัน ผู้ใหญ่บ้านฯลฯ และคณะกรรมการหมู่บ้า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ม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 xml:space="preserve">โดยการเสริมสร้างความรู้ และชี้แจงทำความเข้าใจถึงบทบาท อำนาจ หน้าที่ ความรับผิดชอบ ปลุกจิตสำนึกให้เกิดความภาคภูมิใจในสถาบันกำนัน ผู้ใหญ่บ้าน และให้อำเภอดำเนินโครงการบ้านสวย เมืองสุข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น้อมรำลึกการกำเนิดสถาบันกำนัน ผู้ใหญ่บ้านของประเทศไทย กิจกรรม ๑ หมู่บ้าน ๑ ผลงาน ๑ เดือ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๑๑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กอปรกับจังหวัดร้อยเอ็ดได้จัดทำโครงการ ๒๐๑๕ ร้อยเอ็ดโมเดล มนต์เสน่ห์ร้อยเอ็ด เพื่อส่งเสริมการท่องเที่ยวของจังหวัด และสนองตอบนโยบายของรัฐบาลที่ได้กำหนดให้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๕๘ เป็นปีแห่งการท่องเที่ยววิถีไทย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สภาพปัญหาที่เกิดขึ้น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ำเภอธวัชบุรี จังหวัดร้อยเอ็ด เป็นอำเภอที่มีเส้นทางคมนาคมสำคัญเชื่อมโยงไปสู่อำเภอ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จังหวัดต่างๆ หลายเส้นทาง ได้แก่ จากอำเภอธวัชบุรี ผ่านอำเภอเสลภูมิ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จังหวัดยโสธร จังหวัดอุบลราชธานี จังหวัดอำนาจเจริญ และจังหวัดมุกดาหาร เป็นเส้นทางคมนาคมและการขนส่งสินค้า ทำให้มีปริมาณรถยนต์และผู้คนที่สัญจรไป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มาจำนวนมาก ซึ่งระหว่างทางได้มีการหยุดรถเพื่อพักผ่อนก่อนออกเดินทางต่อไป ในบางครั้งอาจทิ้งขยะ เช่น ถุงพลาสติก กล่องนม ขวดบรรจุน้ำ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เครื่องดื่ม ในบริเวณที่พักหรือริมทาง นานวันก็จะสะสมจำนวนมากขึ้น ทำให้เกิดความไม่เป็นระเบียบเรียบร้อยและภาพลักษณ์ที่ไม่สวยงามต่อผู้พบเห็นและใช้เส้นทาง 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แนวทางปฏิบัติ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การแก้ไขปัญหา 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นการดูแลรักษาความสะอาดถนนหนทาง เส้นทางคมนาคมต่างๆ เป็นหน้าที่ของหน่วยงานที่รับผิดชอบแต่ละพื้นที่ เช่น สำนักงานบำรุงทาง สำนักงานทางหลวงชนบทจังหวัด และองค์การบริหารส่วนจังหวัด เทศบาลตำบล และองค์การบริหารส่วนตำบล เป็นต้น และถึงแม้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/-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จะมีหน่วย</w:t>
      </w:r>
      <w:r>
        <w:rPr>
          <w:sz w:val="36"/>
          <w:szCs w:val="36"/>
        </w:rPr>
        <w:t>..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-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มีหน่วยงานที่รับผิดชอบโดยตรง แต่ปัญหาขยะก็มิได้รับการดูแลแก้ไขได้อย่างมีประสิทธิภาพ เท่าที่ควร เนื่องจากต่างหน่วยต่างทำ รับผิดชอบเฉพาะพื้นที่ของหน่วยเท่านั้น นายอำเภอในฐานะผู้รับผิดชอบพื้นที่ทุกตารางนิ้ว ไม่อาจปฏิเสธความรับผิดชอบได้ จึงต้องหาวิธีการที่ดีที่สุดและเป็นที่ยอมรับในการแก้ไขปัญหาขยะที่เกิดขึ้น 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การแก้ไขปัญหา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ากสภาพปัญหาที่เกิดขึ้น และแนวทางปฏิบัติที่ต่างหน่วยต่างทำ ขาดเอกภาพในการสั่งการ นายอำเภอธวัชบุรีในฐานะผู้บริหารสูงสุดของอำเภอ โดยอาศัยอำนาจตามพระราชบัญญัติระเบียบบริหารราชการแผ่นดิน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๕๓๔ และที่แก้ไขเพิ่มเติมจนถึงปัจจุบัน ได้นำแนวทางในการบริหารแบบบูรณาการงานในพื้นที่ รวมถึงนโยบายของรัฐบาลและของจังหวัดร้อยเอ็ด มาเป็นกรอบในการดำเนินงานและแก้ไขปัญหาในครั้งนี้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ุปวิธีการทำงานที่นำไปสู่วิธีการที่เป็นเลิศ</w:t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Best Practice)</w:t>
      </w:r>
      <w:r>
        <w:rPr>
          <w:sz w:val="36"/>
          <w:szCs w:val="36"/>
        </w:rPr>
        <w:tab/>
        <w:tab/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อำเภอได้เริ่มดำเนินงานตามโครงการบ้านสวย เมืองสุข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น้อมรำลึกการกำเนิดสถาบันกำนัน ผู้ใหญ่บ้านของประเทศไทย และกิจกรรม ๑ หมู่บ้าน ๑ ผลงาน ๑ เดือ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๑๑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ตั้งแต่เดือน ธันวาคม ๒๕๕๗ เป็นต้นมาเป็นประจำทุกเดือน โดยมอบหมายให้กำนัน ผู้ใหญ่บ้าน ทุกตำบล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หมู่บ้าน ร่วมกับคณะกรรมการหมู่บ้า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ม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 xml:space="preserve">องค์กรปกครองส่วนท้องถิ่น             และประชาชนในพื้นที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ำเนินการทำความสะอาด กำจัดขยะมูลฝอย สิ่งปฏิกูล วัชพืช ผักตบชวา บริเวณบ้านเรือน เส้นทางคมนาคม ที่สาธารณะ ศาสนสถาน สถานที่ราชการ โรงเรียน ศาลาประชาคมหมู่บ้าน แหล่งน้ำสาธารณะและอื่นๆภายในหมู่บ้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ชุมชน เพื่อให้เกิดความสวยงามเป็นระเบียบเรียบร้อย และเป็นที่ประทับใจแก่ผู้ที่พบเห็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โดยให้กำนัน ผู้ใหญ่บ้าน รายงานผลการดำเนินงานพร้อมภาพถ่ายกิจกรรมให้อำเภอทราบในวันประชุมประจำเดือนของทุกเดือน    โดยอำเภอได้แต่งตั้งคณะกรรมการเพื่อคัดเลือกหมู่บ้านดีเด่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บ้านสวย เมืองสุข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พื่อเสนอ     เข้ารับรางวัลของกรมการปกครองต่อไป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จากผลการดำเนินงานตามโครงการบ้านสวย เมืองสุข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น้อมรำลึกการกำเนิดสถาบันกำนัน ผู้ใหญ่บ้านของประเทศไทย และกิจกรรม ๑ หมู่บ้าน ๑ ผลงาน ๑ เดือ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๑๑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นห้วงที่ผ่านมาบังเกิดผลสำเร็จอย่างเป็นรูปธรรมและเป็นวงกว้าง   ในการพัฒนาเชิงระบบ  พร้อมกันทั้งอำเภอ ดังนั้น เพื่อแก้ไขปัญหาขยะในเส้นทางการคมนาคมสายหลัก โดยเฉพาะทางหลวงแผ่นดินที่เชื่อมโยงไปสู่จังหวัดต่างๆ นายอำเภอธวัชบุรีจึงได้กำหนดให้จัดกิจกรรมรณรงค์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/-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รักษาความสะอาด</w:t>
      </w:r>
      <w:r>
        <w:rPr>
          <w:sz w:val="36"/>
          <w:szCs w:val="36"/>
        </w:rPr>
        <w:t>..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-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รักษาความสะอาดและความเป็นระเบียบเรียบร้อยภายในชุมชน เส้นทางคมนาคม ที่สาธารณะ และแหล่งท่องเที่ยวสำคัญขึ้น เมื่อวันที่ ๒๙ มกราคม ๒๕๕๘ ณ บริเวณสองข้างทางถนนแจ้งสนิท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ระหว่างหน้าที่ว่าการอำเภอธวัชบุรีไปจนถึงเขตติดต่อของอำเภอเมืองร้อยเอ็ด ระยะทางประมาณ ๑๐ กิโลเมตร โดยได้บูรณาการการจัดกิจกรรมร่วมกับกำนัน ผู้ใหญ่บ้าน คณะกรรมการหมู่บ้านและประชาชนในพื้นที่ตำบลนิเวศน์ เทศบาลตำบลนิเวศน์ เทศบาลตำบลบ้านนิเวศน์ สำนักงานบำรุงทางร้อยเอ็ด สถานศึกษาที่ตั้งอยู่ริมถนนแจ้งสนิท โดยการประชาสัมพันธ์ให้ประชาชนดูแลรักษาและเก็บกวาดขยะมูลฝอย กำจัดวัชพืช กิ่งไม้ริมทาง เพื่อให้เกิดความสวยงามเป็นระเบียบเรียบร้อยแก่ประชาชนผู้ใช้เส้นทาง จนมีบังเกิดผลสำเร็จและเป็นที่พึงพอใจของประชาชนในพื้นที่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อีกทั้งยังเป็นการสนองตอบต่อนโยบายของรัฐบาลและจังหวัดร้อยเอ็ด ซึ่งในระยะต่อไปอำเภอธวัชบุรี จะขับเคลื่อนการจัดกิจกรรมในเส้นทางสายหลักและในหมู่บ้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ชุมชนอย่างต่อเนื่อง เพื่อให้เกิดบ้านสวย เมืองสุขในทุกพื้นที่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ปัจจัยที่นำไปสู่ความสำเร็จ </w:t>
      </w:r>
      <w:r>
        <w:rPr>
          <w:b/>
          <w:bCs/>
          <w:sz w:val="36"/>
          <w:szCs w:val="36"/>
        </w:rPr>
        <w:t>(Key Success Factors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ัจจัยสำคัญที่ทำให้การแก้ไขปัญหาที่เกิดขึ้นประสบความสำเร็จ ได้แก่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“ความเป็นนักปกครองและนักบริหารมืออาชีพ” </w:t>
      </w:r>
      <w:r>
        <w:rPr>
          <w:sz w:val="36"/>
          <w:sz w:val="36"/>
          <w:szCs w:val="36"/>
        </w:rPr>
        <w:t>หมายถึ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นายอำเภอต้องเป็นผู้ที่ </w:t>
      </w:r>
      <w:r>
        <w:rPr>
          <w:b/>
          <w:b/>
          <w:bCs/>
          <w:sz w:val="36"/>
          <w:sz w:val="36"/>
          <w:szCs w:val="36"/>
        </w:rPr>
        <w:t>“รอบรู้ รวดเร็ว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ิเริ่ม รอบคอบ”</w:t>
      </w:r>
      <w:r>
        <w:rPr>
          <w:sz w:val="36"/>
          <w:sz w:val="36"/>
          <w:szCs w:val="36"/>
        </w:rPr>
        <w:t xml:space="preserve"> สามารถครองตน ครองคน ครองงาน และครองพื้นที่ได้เป็นอย่างดี และเป็นผู้บริหารที่มีความรู้ ความสามารถ ประสบการณ์ ทัศนคติ และมีภาวะผู้นำ กล่าวคือ นายอำเภอต้องมีบทบาทผู้นำใน ๔ สถานภาพ คือ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ผู้นำข้าราชการ นายอำเภอ คือ ผู้แทนหัวหน้าส่วนราชการในภูมิภาคระดับอำเภอ ต้องกล้าตัดสินใจ ต้องบูรณาการการทำงานโดยยึดหลักประชาชนเป็นศูนย์กลาง ความสำเร็จของงานอยู่ที่ความสุขของประชาชน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ผู้นำประชาชน คือ ต้องมีการบริการประชาชนที่ดี เข้าถึงประชาชน ใกล้ชิดประชาชน เป็นแบบอย่างที่ดีแก่ประชาชน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ผู้นำทางคุณธรรม คือ ต้องเป็นผู้นำที่มีคุณธรรม ยึดหลักธรรมของศาสนา และพระบรมราโชวาทของพระบาทสมเด็จพระเจ้าอยู่หัว ในการแก้ไขปัญหา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6"/>
          <w:szCs w:val="36"/>
        </w:rPr>
        <w:t>/-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ผู้นำการเปลี่ยนแปลง</w:t>
      </w:r>
      <w:r>
        <w:rPr>
          <w:sz w:val="36"/>
          <w:szCs w:val="36"/>
        </w:rPr>
        <w:t>...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-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ผู้นำการเปลี่ยนแปลง คือ การปรับเปลี่ยนมุมมองและทัศนคติ การรู้จักเปิดใจ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ว้าง ไม่ยึดติดอยู่กับความคิด แนวคิดเดิม เช่น เป็นภารกิจหรือเป็นพื้นที่ของหน่วยงานอื่น หน่วยงานที่ไม่มีหน้าที่ไม่สามารถเข้าไปดำเนินการได้ เป็นต้น 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ั้งนี้ ในการแก้ไขปัญหาได้ใช้หลักการบูรณาการงานของหน่วยงานทั้งส่วนกลาง ภูมิภาค และท้องถิ่นเป็นเครื่องมือสำคัญในการที่จะให้ทุกภาคส่วน มีเป้าหมายเป็นหนึ่งเดียว คือ การสร้างความสวยงามเป็นระเบียบเรียบร้อยของบ้านเมือง โดยไม่ยึดพื้นที่เป็นปัจจัยให้กิจกรรมเกิดผลสำเร็จเพื่อสร้างความสุขให้กับประชาชน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(</w:t>
      </w:r>
      <w:r>
        <w:rPr>
          <w:sz w:val="36"/>
          <w:sz w:val="36"/>
          <w:szCs w:val="36"/>
        </w:rPr>
        <w:t>นายประดิษฐ์  ศรีประสิทธิ์</w:t>
      </w:r>
      <w:r>
        <w:rPr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 </w:t>
      </w:r>
      <w:r>
        <w:rPr>
          <w:sz w:val="36"/>
          <w:sz w:val="36"/>
          <w:szCs w:val="36"/>
        </w:rPr>
        <w:t>นายอำเภอธวัชบุรี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eastAsia="TH SarabunIT๙"/>
          <w:sz w:val="36"/>
          <w:szCs w:val="36"/>
        </w:rPr>
        <w:t xml:space="preserve">   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985" w:right="992" w:gutter="0" w:header="0" w:top="1134" w:footer="0" w:bottom="170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3:00Z</dcterms:created>
  <dc:creator>Pc</dc:creator>
  <dc:description/>
  <cp:keywords/>
  <dc:language>en-US</dc:language>
  <cp:lastModifiedBy>vh</cp:lastModifiedBy>
  <cp:lastPrinted>2015-02-09T09:10:00Z</cp:lastPrinted>
  <dcterms:modified xsi:type="dcterms:W3CDTF">2015-02-09T02:48:00Z</dcterms:modified>
  <cp:revision>4</cp:revision>
  <dc:subject/>
  <dc:title/>
</cp:coreProperties>
</file>