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แก้ไขปัญหาในพื้นที่ที่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est Practic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ำเภอเมืองร้อยเอ็ด จังหวัดร้อยเอ็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ที่เกิด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มื่อวันที่  ๙ กันยายน  ๒๕๕๗  อำเภอเมืองร้อยเอ็ดได้รับแจ้งข้อมูลจาก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ันต์ วิเศษแก้ว  เจ้าหน้าที่  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 มีราษฎรครอบครัวหนึ่งในเขตพื้นที่อำเภอเมืองร้อยเอ็ดได้รับความเดือดร้อน  เนื่องจากที่อยู่มีสภาพทรุดโทรมและมีรายได้น้อย ดูแลรับผิดชอบเลี้ยงดูภรรยา  ลูก และหลาน  รวม  ๗  คน จึงประสงค์ให้อำเภอเมืองร้อยเอ็ดได้ให้ความช่วยเหลื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รพงษ์  สายโอภาศ นายอำเภอเมืองร้อยเอ็ด และน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ายนพดล   พลซื่อ ปลัดอำเภอ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งานศูนย์ดำรงธรรมอำเภอเมืองร้อยเอ็ด  ลงพื้นที่ตรวจสอบในวันที่  ๑๐  กันยายน  ๒๕๕๗ ปรากฏ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 สุนทราลักษณ์ หัวหน้าครบครัว  อายุ ๕๑ ปี เดิมเป็นคนอำเภอโกสุมพิสัย จังหวัดมหาสารคาม มาอยู่ที่อำเภอเมืองร้อยเอ็ด ปี ๒๕๓๑  และย้ายเข้าทะเบียนบ้าน เลขที่ ๓๒ ซอย ๒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ณชัยชาญยุท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นนรณชัยชาญยุทธ ตำบลในเมือง  อำเภอเมืองร้อยเอ็ด  เมื่อปี  ๒๕๕๓ จนถึงปัจจุบ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ิญญา จอมคำสิงห์ อายุ  ๕๒ ปี  ที่อยู่  ๓๑  หมู่ที่ ๑ ตำบลโนนต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ร้อยเอ็ด   เป็นผู้พิการเป็นใบ้ เป็นลูกติดบิดา บิดาแต่งงานใหม่และมีลูก ๕  คน ไม่มีทรัพย์สินใ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สิทธิ์ฯ และนางสาวปริญญาฯ  อยู่กินฉันท์สามีภรรยา มีบุตรด้วยกัน ๒ คน เป็นช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  บุตรชายเสียชีวิตแล้ว  บุตรสาวชื่อ นางสาวสุธิภรณ์ สุนทราลักษณ์  อายุ  ๒๕ ปี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ตร ๔ คน  ดังนี้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รัชดา   สุนทราลักษณ์ อายุ  ๑๐  ปี กำลังศึกษาอยู่ชั้นประถมศึกษาปีที่  ๔ โรงเรียนเทศบาลวัดเวฬุวัน  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สุดารัตน์  สุทราลักษณ์ อายุ  ๘  ปี กำลังศึกษาอยู่ชั้นประถมศึกษาปีที่  ๒ โรงเรียนเทศบาลวัดเวฬุวัน   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รัตติยา  โคตะขุน  อายุ ๕ ปี  กำลังศึกษาอยู่ชั้นอนุบาล   ๒ โรงเรียนเทศบาลวัดเวฬุวัน  และ 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จิรนัย   สุนทราลักษณ์  อายุ  ๑  เดือน  นางสาวสุธิภรณ์ ฯ  กับสามีแยกทางกัน  เด็กหญิงรัชดาฯ มีลักษณะอาการซีด ตัวเหล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ความเป็นอยู่และราย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ฯ  ประกอบอาชีพขับรถมอเตอร์ไซค์สามล้อรับจ้างในเขตเทศบาลเมืองร้อยเอ็ด รายได้ไม่แน่น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ริญญาฯ พิการเป็นใบ้ ได้รับความช่วยเหลือจากเทศบาลตำบลโนนตา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ละ  ๕๐๐ 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ธิภรณ์ฯ  ไม่ได้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ี้ยงบุตรยังเ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พที่อยู่อาศัย ก่อสร้างเป็นเพิงหลังเล็กมุงสังกะสี พนังปิดด้วยสังกะสี  พื้นที่อยู่อาศัยส่วนหนึ่งยกพื้นที่ประมาณ  ๘๐  เซนติเมตร ปูด้วยไม้กระดาน   และอีกส่วนใช้เสื่อน้ำมันปูทับพื้นดิน   ใช้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อาศัย  และหลับนอนมีสภาพไม่มั่นคงแข็งแร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ำใช้อุปโภค  บริโภค ใช้น้ำฝนและน้ำบ่อ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ดินเปล่าใช้สร้างที่อยู่อาศัย อยู่หมู่ที่   ๕   ตำบลรอบเมือง   เป็นที่ดินของนายวินัย  สอนโกษา ให้เช่าเดือนละ   ๖๐๐ บาท ค่าไฟชำระเอง</w:t>
      </w:r>
    </w:p>
    <w:p>
      <w:pPr>
        <w:pStyle w:val="Normal"/>
        <w:spacing w:lineRule="auto" w:line="240" w:before="0" w:after="120"/>
        <w:ind w:left="360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578735" cy="14605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02205" cy="150495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ี่อยู่อาศัยก่อนให้การช่วยเหล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จากส่วนราช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ิญญาฯ เป็นผู้พิการใบ้ รับเงินช่วยเหลือจากเทศบาลตำบลโนนตาล ทุกเดือน ๆละ ๕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ตรของนางสาวสุธิภรณ์ฯ  ๓ คน กำลังเรียนยู่ที่โรงเรียนเทศบาลวัดเวฬุวัน   ตำบ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มือง  อำเภอเมืองร้อยเอ็ด  จังหวัดร้อยเอ็ด โรงเรียนให้การช่วยเหลือ 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ทุน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วันแม่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 ๕๐๐ 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การเรียนให้ฟรี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อาหารกลางวันและจัดอาหารให้มารับประทานที่บ้านทุกเย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ได้เชิญส่วนราชการ 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ประชุมปรึกษาหารือ  ประกอบด้วย โรงพยาบาลร้อยเอ็ด   ศูนย์พัฒนาสังคมหน่วยที่ ๔๖  ปศุสัตว์อำเภอเมืองร้อยเอ็ด  ประมงอำเภอเมืองร้อยเอ็ด เทศบาลเมืองร้อยเอ็ด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อบเมือง ณ ห้องประชุมอำเภอเมืองร้อยเอ็ด  ชั้น  ๒ เพื่อนาแนวทางในการแก้ไข และที่ประชุมได้มีมติมอบหมายให้แต่ละหน่วยงานให้ความช่วยเหลือครอบครัวนายประสิทธิ์   สุนทราลักษณ์ ตามภารกิจที่เกี่ยวข้อ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ที่อยู่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ได้มอบหมายให้ปลัดอำเภอไปเจรจากับเจ้าของที่ดินเพื่อขอปรับปรุงที่พักอาศัยให้มั่นคง  หากเจ้าของที่ยินยอมจะขอรับการสนับสนุนงบประมาณจากเหล่ากาชาดจังหวัดร้อยเอ็ด   และขอรับบริจาคจากห้างร้าน   เอก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พยาบาลร้อยเอ็ดจะส่งเจ้าหน้าที่ไปตรวจสุขภาพสมาชิกในครอบครั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ู้ป่วยก็จะดำเนินการตรวจรักษาและดูแล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ส่งเสริ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ประมงอำเภอเมืองร้อยเอ็ดจัดหาพันธุ์ปลาดุก  จำนวน  ๕๐๐  ตัว  พร้อมบ่อพลาสติก   อาหารปลาดุก จำนวน ๑ กระสอบ เพื่อลดรายจ่าย  เพิ่มราย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สงเคราะห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ศูนย์พัฒนาสังคมหน่วยที่  ๔๖  จะดำเนินการช่วยเหลือสงเคราะห์ตามระเบียบ   นายประสิทธิ์   สุนทราลักษณ์ จำนวน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และนางสาวปริญญา   จอมคำสิงห์ จำน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และให้การช่วยเหลือต่อเนื่อ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เทศบาลเมืองร้อยเอ็ดจะดำเนินการช่วยเหลือสงเคราะห์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สำนักงานเหล่ากาชาดจังหวัดร้อยเอ็ดสนับสนุนถุงยังชีพ  จำนวน  ๒  ถุ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ซ่อมแซมรถมอเตอร์ไซค์สามล้อ โรงเรียนเทศบาลวัดเวฬุวันจะให้ช่างประมาณการค่าซ่อม  โรงเรียนและอำเภอจะรับผิดชอบช่วยเหลือค่าซ่อม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ดำเนินการแก้ไขปัญหาและให้ความช่วยเหล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ุกฝ่ายได้รับมอบหมายภารกิจจากที่ประชุม ก็ได้ขับเคลื่อนภารกิจการให้ความช่วยเหลือครอบครัว นายประสิทธิ์   สุนทราลักษณ์ โดยมีที่ทำการปกครองอำเภอเมืองร้อยเอ็ด เป็นหน่วยประสานงานบูรณาการทุกภาคส่วน จนทำให้เกิดผลสัมฤทธิ์ของการแก้ไขปัญหาได้เป็นอย่างดียิ่ง โดยปรากฏผลการให้ความช่วยเหลือ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สุขภาพของหลาน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พยาบาลร้อยเอ็ดได้ส่งเจ้าหน้าที่ไปตรวจสุขภาพ  และส่งไปจัดทำประวัติการรักษา ณ  โรงพยาบาลส่งเสริมสุขภาพในเขตเทศบาลเมืองร้อยเอ็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ส่งเสริ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ประมงอำเภอเมืองร้อยเอ็ด  จัดหาพันธุ์ปลาจำนวน  ๖๐๐  ตัวพร้อมบ่อซีเมนต์   อาหารปลา  เพื่อเลี้ยงไว้บริโภค    ลดรายจ่าย  เพิ่มรายได้  สำนักงานปศุสัตว์อำเภอเมืองร้อยเอ็ด   จัดหาพันธุ์ไก่ไข่  จำนวน  ๑๐  ตัว พร้อมอาห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33675" cy="206248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62530" cy="205295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ศึกษาและ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เทศบาลวัดเวฬุวัน จัดหาทุนการศึกษามอบให้ จัดหาอาหารฟรีที่โรงเรียน  และนำกลับมาทานที่บ้านในตอนเย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ซ่อมแซ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ับปรุงมอเตอร์ไซค์สามล้อ นายวัฒนพงษ์   ชิตทรงสวัสดิ์รองนายกเทศมนตรีเมืองร้อยเอ็ด  จัดหาช่างซ่อมแซม  ปรับปรุงให้ และรับผิดชอบค่าใช้จ่ายทั้งหม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623820" cy="2211705"/>
            <wp:effectExtent l="0" t="0" r="0" b="0"/>
            <wp:docPr id="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สงเคราะห์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ันเ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ฤษดา  นิยมวิทย์ รองผู้อำนวยการรักษาความมั่นคงภายในจังหวัดร้อยเอ็ด   ศูนย์พัฒนาสังคม หน่วยที่  ๔๖ เทศบาลเมืองร้อยเอ็ด นายกองค์การบริหารส่วนตำบลรอบเมือง   ผู้จัดการธนาคารเพื่อการเกษตรและสหกรณ์การเกษตรสาขาร้อยเอ็ด   เหล่ากาชาดจังหวัดร้อยเอ็ด  และสมาชิก 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เมืองร้อยเอ็ด  ได้มอบเงินสงเคราะห์ และอาหาร  น้ำดื่ม และอื่น ๆ อีกหลายรา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623820" cy="2161540"/>
            <wp:effectExtent l="0" t="0" r="0" b="0"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600325" cy="2163445"/>
            <wp:effectExtent l="0" t="0" r="0" b="0"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ี่อยู่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ขอให้เจ้าของที่ดินยินยอมให้ครอบครัวนายประสิทธิ์ สุนทราลักษณ์  เช่าที่อยู่อาศัยต่อ  แลขอปรับปรุงที่อยู่อาศัยให้มั่นคง  แข็งแรง  ถูกสุขลักษณะ อำเภอเมืองร้อยเอ็ด  ได้จัดทำโครงการผ้าป่าสามัคคีเพื่อรวบรวมเงินเป็นค่าก่อสร้างบ้านให้มั่นคงแข็งแรงถูกสุขลักษณะ  โดยมีส่วนราชการทุกส่วนราชการในอำเภอ  สถานีตำรวจภูธรเมืองร้อยเอ็ด  รัฐวิสาหกิจ  ชมรมผู้ค้าทองจังหวัดร้อยเอ็ด  กำนัน ผู้ใหญ่บ้าน   ฯลฯ ภาคเอกชน  สนใจให้การช่วยเหลือบริจาคเงินจนสามารถรวบรวมเงินได้ถึง  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่อสร้างบ้านให้แก่นายประสิทธิ์   สุนทราลักษณ์  เป็นผลสำเร็จ  ด้วยความร่วมมือ ร่วมแรง  ร่วมใจกันทุกภาคส่วนมอบความเอื้ออาทรให้ครอบครัวนายประสิทธิ์   สุนทราลักษณ์   สามารถมีกำลังกาย  กำลังแรงใจที่จะต่อสู้ชีวิต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660650" cy="2062480"/>
            <wp:effectExtent l="0" t="0" r="0" b="0"/>
            <wp:docPr id="8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569210" cy="2057400"/>
            <wp:effectExtent l="0" t="0" r="0" b="0"/>
            <wp:docPr id="9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144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รุปวิธีการทำงานที่นำไปสู่วิธีการที่เป็นเลิศ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Best Practice)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14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บวนการแก้ไขปัญหาอย่างเป็นรูปธรรมของศูนย์ดำรงธรรมอำเภอเมืองร้อยเอ็ด       เกิดผลสัมฤทธิ์ได้โดยการบูรณาการทุกภาคส่วน ทั้งภาคราชการ ได้แก่ ที่ทำการปกครองอำเภอเมืองร้อยเอ็ด เหล่ากาชาดจังหวัดร้อยเอ็ด ศูนย์พัฒนาสังคมหน่วยที่ ๔๖ โรงพยาบาลร้อยเอ็ด สำนักงานประมงอำเภอเมืองร้อยเอ็ด สำนักงานปศุสัตย์อำเภอเมืองร้อยเอ็ด โรงพยาบาลส่งเสริมสุขภาพประจำตำบล องค์กรปกครองส่วนท้องถิ่น ให้ความช่วยเหลือสงเคราะห์ในส่วนที่เกี่ยวข้องกับภารกิจของหน่วยงาน กำนัน ผู้ใหญ่บ้าน ฯลฯ รวมทั้งห้างร้านต่าง ๆ ในพื้นที่ ตลอดจนประชาชน ให้ความช่วยเหลือสงเคราะห์ด้านเงินทุนในการก่อสร้างบ้านพักสำหรับอยู่อาศัย และการประกอบอาชีพ โดยที่ทำการปกครองอำเภอเมืองร้อยเอ็ด เป็นเจ้าภาพ            ซึ่งภารกิจในครั้งนี้ เป็นการแสดงพลังความสามัคคี ของทุกภาคส่วนให้การแก้ไขปัญหาเกิดผลสัมฤทธิ์                อย่างเป็นรูปธรรม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240" w:after="0"/>
        <w:ind w:firstLine="144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ัจจัยที่นำไปสู่ความสำเร็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Key Success Factors)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144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ัจจัยที่นำไปสู่ความสำเร็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Key Success Factors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ิดจาก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ามัคคี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หรือจะเรียกอีกอย่างหนึ่งว่าความสมานฉันท์ คือ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วามพร้อมเพรียง ความกลมเกลียว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องดอง ร่วมใจกันปฏิบัติงานให้บรรลุผลตามที่ต้องการ เกิด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งานอย่างสร้างสรรค์ เปิดใจกว้างรับฟังความคิดเห็นขอ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ุกฝ่าย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รู้บทบาท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ต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ในการขับเคลื่อนภารกิจ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ความมุ่งมั่นต่อการรวมพลัง ช่วยเหลือเกื้อกูลกันเพื่อให้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ำ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งานสำเร็จลุล่วง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3:00Z</dcterms:created>
  <dc:creator>Windows User</dc:creator>
  <dc:description/>
  <dc:language>en-US</dc:language>
  <cp:lastModifiedBy>Windows User</cp:lastModifiedBy>
  <cp:lastPrinted>2015-01-29T00:23:00Z</cp:lastPrinted>
  <dcterms:modified xsi:type="dcterms:W3CDTF">2015-02-03T06:53:00Z</dcterms:modified>
  <cp:revision>2</cp:revision>
  <dc:subject/>
  <dc:title/>
</cp:coreProperties>
</file>