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สบการณ์ในการแก้ไขปัญหาในพื้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cs="TH NiramitIT๙" w:ascii="TH NiramitIT๙" w:hAnsi="TH NiramitIT๙"/>
          <w:b/>
          <w:bCs/>
          <w:sz w:val="32"/>
          <w:szCs w:val="32"/>
        </w:rPr>
        <w:t>Best Practice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นายอภิวัฒน์จันทรมณี นายอำเภอบำเหน็จณรงค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>“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้องกันและแก้ไขปัญหายาเสพติด โดยใช้หลักธรรมทางศาสนาและวัฒนธรรมประเพณี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ถนนสายวัฒนธรรมเทิดพระเกียรติ</w:t>
      </w:r>
      <w:r>
        <w:rPr>
          <w:rFonts w:cs="TH NiramitIT๙" w:ascii="TH NiramitIT๙" w:hAnsi="TH NiramitIT๙"/>
          <w:b/>
          <w:bCs/>
          <w:sz w:val="32"/>
          <w:szCs w:val="32"/>
        </w:rPr>
        <w:t>)”</w:t>
      </w:r>
    </w:p>
    <w:p>
      <w:pPr>
        <w:pStyle w:val="Style15"/>
        <w:numPr>
          <w:ilvl w:val="0"/>
          <w:numId w:val="2"/>
        </w:numPr>
        <w:spacing w:before="120" w:after="0"/>
        <w:ind w:left="714" w:hanging="357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ด้วยปัญหายาเสพติดกำลังเป็นภัยคุกคามในหลายๆ พื้นที่ ซึ่งอำเภอบำเหน็จณรงค์ก็เป็นพื้นที่หนึ่งที่มีการแพร่ระบาดของยาเสพติด ทั้งในด้านของผู้เสพ ผู้ติด ผู้ค้า เกิดเป็นปัญหาทางสังคมในระดับครัวเรือนและหมู่บ้าน ด้วยเหตุนี้ จึงจำเป็นต้องมีการบูรณาการความร่วมมือจากทุกภาคส่วน              ภาครัฐ ภาคเอกชน และประชาชน เพื่อป้องกันและแก้ไขปัญหายาเสพติด โดยเฉพาะอย่างยิ่งการสร้างความเข้มแข็งให้แก่ชุมช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โดยนำหลักธรรมทางศาสนาและวัฒนธรรมประเพณีมาเป็นหัวใจในการยึดเหนี่ยวขัดเกลาเยาวชน</w:t>
      </w:r>
    </w:p>
    <w:p>
      <w:pPr>
        <w:pStyle w:val="Style15"/>
        <w:numPr>
          <w:ilvl w:val="0"/>
          <w:numId w:val="2"/>
        </w:numPr>
        <w:spacing w:before="12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แก้ไขปัญหา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ดำเนินการตามอำนาจหน้าที่และแนวทางของกรมการปกคร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เบื้องต้นอำเภอบำเหน็จณรงค์ได้ดำเนินการตามแนวทางที่กรมการปกครองกำหนด ประกอบด้วย</w:t>
      </w:r>
    </w:p>
    <w:p>
      <w:pPr>
        <w:pStyle w:val="Style15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ประชุมคณะกรรมการศูนย์ปฏิบัติการพลังแผ่นดินเอาชนะยาเสพติดอำเภอ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ศพ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รับทราบแนวทางและจัดทำแผนปฏิบัติการร่วมกัน</w:t>
      </w:r>
    </w:p>
    <w:p>
      <w:pPr>
        <w:pStyle w:val="Style15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ตั้งคณะทำงานผู้ประสานประจำตำบล เพื่อรับผิดชอบปฏิบัติงานในระดับตำบล หมู่บ้าน</w:t>
      </w:r>
    </w:p>
    <w:p>
      <w:pPr>
        <w:pStyle w:val="Style15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ระเบียบสังคม และชี้แจงทำความเข้าใจแก่เจ้าของกิจการสถานประกอบการ ร้านเกมส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ินเตอร์เน็ต โรงแรม สถานบริการ ฯลฯ </w:t>
      </w:r>
    </w:p>
    <w:p>
      <w:pPr>
        <w:pStyle w:val="Style15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ับเคลื่อนการดำเนินงานของผู้ประสานพลังแผ่นดิน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>ตาสับปะรด</w:t>
      </w:r>
    </w:p>
    <w:p>
      <w:pPr>
        <w:pStyle w:val="Style15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การ </w:t>
      </w:r>
      <w:r>
        <w:rPr>
          <w:rFonts w:cs="TH NiramitIT๙" w:ascii="TH NiramitIT๙" w:hAnsi="TH NiramitIT๙"/>
          <w:sz w:val="32"/>
          <w:szCs w:val="32"/>
        </w:rPr>
        <w:t xml:space="preserve">X-ray </w:t>
      </w:r>
      <w:r>
        <w:rPr>
          <w:rFonts w:ascii="TH NiramitIT๙" w:hAnsi="TH NiramitIT๙" w:cs="TH NiramitIT๙"/>
          <w:sz w:val="32"/>
          <w:sz w:val="32"/>
          <w:szCs w:val="32"/>
        </w:rPr>
        <w:t>ทุกหมู่บ้านเพื่อค้นหาผู้เสพ ผู้ติดยาเสพติดเข้าสู่กระบวนการบำบัด</w:t>
      </w:r>
    </w:p>
    <w:p>
      <w:pPr>
        <w:pStyle w:val="Style15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ชุดเฉพาะกิจประกอบด้วย ฝ่ายปกครอง ตำรวจ สาธารณสุข องค์กรปกครองส่ว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้องถิ่น ทำการปิดล้อม ตรวจค้น หมู่บ้านที่มีปัญหายาเสพติดรุนแรง</w:t>
      </w:r>
    </w:p>
    <w:p>
      <w:pPr>
        <w:pStyle w:val="Style15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่วมมือกับสถานศึกษาในการค้นหาผู้เสพเข้าสู่กระบวนการบำบัด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ากการดำเนินการดังกล่าว ทำให้สามารถนำผู้เสพ ผู้ติดยาเสพติด เข้าสู่กระบวนการบำบัด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ด้อย่างมีประสิทธิภาพ โดยได้นำเยาวชนส่วนหนึ่งเข้าสู่ “โครงการอบรมเยาวชนแกนนำป้องกันและแก้ไขปัญหายาเสพติด” ณ วัดต่างๆ ในพื้นที่อำเภอบำเหน็จณรงค์ นอกจากนี้ ยังมีการจัดทำ        “โครงการอบรมและส่งเสริมอาชีพการเลี้ยงสัตว์ปีกแก่ผู้ผ่านการบำบัดรักษาแบบบูรณาการ”                  และ “โครงการติดตาม ดูแล ช่วยเหลือ ฟื้นฟูและพัฒนาผู้ผ่านการบำบัดรักษาแบบบูรณาการ” โดยใช้กลไกคณะกรรมการหมู่บ้านร่วมกับ อสม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ดำเนินการโดยใช้หลักธรรมทางศาสนาและวัฒนธรรมประเพณี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ถนนสายวัฒนธรรมเทิดพระเกียรติ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บำเหน็จณรงค์ได้รับการคัดเลือกจากสำนักงานป้องกันและปราบปรามภาค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ให้เข้าร่วมโครงการ “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นำร่อง” แก้ไขปัญหายาเสพติดแบบบูรณาการ โดยมีรูปแบบกิจกรรมประกอบด้วย การทำแผนที่สืบสภาพปัญหายาเสพติดในหมู่บ้านการจัดเวทีประชาคมรณรงค์ต่อต้านยาเสพติด ฯลฯ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ละที่สำคัญ อำเภอบำเหน็จณรงค์ได้ร่วมกับ ปป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กิจกรรม “ถนนสายวัฒนธรรมเทิดพระเกียรติ” โดยการบูรณาการระหว่าง บ้าน วัด โรงเร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 ว ร 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วัตถุประสงค์เพื่อนำหลักธรรมทางศาสนาและวัฒนธรรมประเพณีมาโน้มน้าวเยาวชนเข้าสู่วิถีชีวิตที่ดีงาม ห่างไกลจาก              ยาเสพติด ซึ่งอำเภอได้คัดเลือกหมู่บ้านเข้าร่วมกิจกรรมนี้จำนว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 ประกอบด้ว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บ้านหัวทะเล ตำบลหัวทะเล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หัวบึง ตำบลบ้านตา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บ้านโนนแปะ ตำบลเกาะมะนาว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โปร่งมีชัย ตำบลโคกเริงรมย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บ้านบ้านกลอย ตำบลบ้านเพชร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หินตั้ง ตำบลบ้านชว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โคกตาเมา ตำบลโคกเพชรพัฒนา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อำเภอได้ทำพิธีมอบพระบรมฉายาลักษณ์สมเด็จพระเทพรัตนราชสุดา สยามบรมราชกุมารี ให้แก่ผู้นำหมู่บ้านทั้ง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จากนั้นจะเป็นการลงไปจัดประชาคมรณรงค์ให้ประชาชน และเยาวชน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ในรูปแบบสภาเด็ก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ข้ามามีส่วนร่วมจัดกิจกรรม โดยร่วมกันคัดเลือกถนนภายในหมู่บ้า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้น                  เพื่อจัดกิจกรรมทำบุญตักบาตร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รูปแบบกิจกรรมในวันงานจะเป็นการให้ประชาชน และเยาวชนที่มาร่วมงานแต่งกายด้วยผ้าไทย นุ่งซิ่น ตามนโยบาย “นุ่งซิ่น ไม่นุ่งสั้น ทุกวันพระ” ของจังหวัดชัยภูมิ พร้อมกัน ณ ถนนสายวัฒนธรรม โดยนั่งกับเสื่อที่ปูไว้สองข้างทาง เริ่มต้นจะเป็นการเปิดถนนโดยประธานในพิธีนำกล่าว               คำปฏิญาณตนทำดีถวายในหลวง และสมเด็จพระเทพฯ จากนั้นพระสงฆ์จะเดินบิณฑบาตจนสุดถนน ต่อด้วยการสวดมนต์ให้พรและเจริญสมาธิร่วมกัน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จากการจัดกิจกรรมดังกล่าวนำมาซึ่งความรู้สึกตระหนักถึงหลักธรรมทางศาสนาและวัฒนธรรมอันดีงามในหมู่เยาวชน ทำให้เด็กๆ ซึมซับถึงความงดงามของวิถีชีวิตของคนรุ่นพ่อแม่ ปู่ยา ตายาย ที่ให้ความสำคัญกับกิจกรรมทางศาสน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เฉพาะอย่างยิ่งการนั่งพื้นใส่บาตรพระภิกษุสงฆ์              ซึ่งพบเห็นได้ยากในปัจจุบั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เด็กๆ เกิดความรู้สึกประทับใจดังกล่าวแล้ว ก็จะนำไปสู่ความต้องการเป็นอันหนึ่งอันเดียวกับวิถีชุมชน และห่างไกลจากยาเสพติดในที่สุด กิจกรรมดังกล่าวจึงถือเป็นส่วนหนึ่งของการป้องกันปัญหายาเสพติดอย่างยั่งยืน</w:t>
      </w:r>
    </w:p>
    <w:p>
      <w:pPr>
        <w:pStyle w:val="Style15"/>
        <w:numPr>
          <w:ilvl w:val="0"/>
          <w:numId w:val="2"/>
        </w:numPr>
        <w:spacing w:before="12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รุปวิธีการทำงานที่นำไปสู่ความเป็นเลิศ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cs="TH NiramitIT๙" w:ascii="TH NiramitIT๙" w:hAnsi="TH NiramitIT๙"/>
          <w:b/>
          <w:bCs/>
          <w:sz w:val="32"/>
          <w:szCs w:val="32"/>
        </w:rPr>
        <w:t>Best Practice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ุ่งการบูรณาการระหว่างภาคส่วนต่างๆ ทั้งภาคราชการ เอกชน ประชาชน โดยเฉพาะอย่างยิ่ง บ้าน วัด โรงเร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 ว ร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โดยใช้จุดแข็งของแต่ละสถาบันในการวางรูปแบบกิจกรรมการแก้ไขปัญหา ยาเสพติดในพื้นที่อย่างมีส่วนร่วม</w:t>
      </w:r>
    </w:p>
    <w:p>
      <w:pPr>
        <w:pStyle w:val="Normal"/>
        <w:ind w:firstLine="35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นำทุนทางสังคม ภูมิปัญญา ศาสนา วิถีดั้งเดิมมาเป็นหัวใจในการดำเนินงานในชุมช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 เนื่องจากผู้คนล้วนมีความรู้สึกผูกพันกับวิถีดังกล่าวมาช้านาน ดังนั้น จึงมีแนวโน้มสูงที่จะเข้ามามี                ส่วนร่วมมากกว่าการใช้รูปแบบกิจกรรมที่เป็นทางการ ที่อาจต้องใช้เวลาในการทำความเข้าใจมาก   อาจกล่าวได้ว่าการแก้ไขปัญหายาเสพติดควรเริ่มจากการใช้วิถีทางศาสนาในหมู่บ้านเป็นพื้นฐาน                 เพื่อการสร้างหมู่บ้านเข้มแข็งอย่างยั่งยืนต่อไป</w:t>
      </w:r>
    </w:p>
    <w:p>
      <w:pPr>
        <w:pStyle w:val="Normal"/>
        <w:spacing w:before="120" w:after="0"/>
        <w:ind w:firstLine="36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ัจจัยที่นำไปสู่ความสำเร็จ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cs="TH NiramitIT๙" w:ascii="TH NiramitIT๙" w:hAnsi="TH NiramitIT๙"/>
          <w:b/>
          <w:bCs/>
          <w:sz w:val="32"/>
          <w:szCs w:val="32"/>
        </w:rPr>
        <w:t>Key Success Factors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่วมมือจากภาคส่วนราชการ ภาคเอกชน วัด บ้าน โรงเรียน ตลอดจนความสำเร็จในการประสานงานกับสำนักงาน ปป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spacing w:before="120" w:after="0"/>
        <w:ind w:firstLine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ข้มแข็งของวิถีทางศาสนา วัฒนธรรม ประเพณีในหมู่บ้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ชุมชน และการประยุกต์จุดแข็งดังกล่าวเข้ากับแนวทางการทำงานของฝ่ายปกครอง</w:t>
      </w:r>
    </w:p>
    <w:p>
      <w:pPr>
        <w:pStyle w:val="Normal"/>
        <w:spacing w:before="120" w:after="0"/>
        <w:ind w:firstLine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120" w:after="0"/>
        <w:ind w:firstLine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</w:p>
    <w:p>
      <w:pPr>
        <w:pStyle w:val="Normal"/>
        <w:spacing w:before="120" w:after="0"/>
        <w:ind w:firstLine="36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อภิวัฒน์จันทรมณ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before="120" w:after="0"/>
        <w:ind w:firstLine="36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อำเภอบำเหน็จณรงค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4:00Z</dcterms:created>
  <dc:creator>PC</dc:creator>
  <dc:description/>
  <dc:language>en-US</dc:language>
  <cp:lastModifiedBy>FasterUser</cp:lastModifiedBy>
  <dcterms:modified xsi:type="dcterms:W3CDTF">2015-03-02T06:34:00Z</dcterms:modified>
  <cp:revision>2</cp:revision>
  <dc:subject/>
  <dc:title/>
</cp:coreProperties>
</file>