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45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ขับเคลื่อนการดำเนินการ งานศพไม่เล่นการพนัน งานบุญไม่ตีกัน และงานบุญปลอดเหล้า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 นายเวียงชัย  แก้วพินิจ นายอำเภอหนองหา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****************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เป็นมา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ภาพปัญหา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ปัจจุบันการเล่นการพนันในงานศพ และการทะเลาะวิวาทในการจัดงานบุญประเพณีต่างๆ     นับวันแต่จะขยายตัวและเพิ่มมากขึ้น ส่งผลกระทบต่อความสงบเรียบร้อยในสังคม</w:t>
      </w:r>
    </w:p>
    <w:p>
      <w:pPr>
        <w:pStyle w:val="Normal"/>
        <w:spacing w:before="0" w:after="120"/>
        <w:ind w:right="-42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ำนัน ผู้ใหญ่บ้าน ไม่ได้ให้ความสำคัญในการควบคุมดูแลการกระทำที่เป็นความผิดต่อกฎหมายในหมู่บ้า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ัญหาการเล่นการพนัน และอบายมุขก่อให้เกิดปัญหาสังคมอื่นๆในหมู่บ้า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นวทางปฏิบัติ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แก้ไขปัญหา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จัดประชุมกำนัน ผู้ใหญ่บ้าน เพื่อปลุกจิตสำนึกได้มาร่วมกันป้องกันแก้ไขปัญหาการเล่นการพนัน     ในงานศพ งานบุญไม่ตีกัน และงานบุญปลอดเหล้า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ระสานกับสถานีตำรวจในการการร่วมกันในการป้องกันแก้ไขปัญหา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จัดทำข้อตกลงระหว่างฝ่ายปกครองและเจ้าหน้าที่ตำรวจ ถ้าหมู่บ้านใดมีการเล่นการพนันในงานศพ อำเภอจะดำเนินการวินัยกับกำนัน ผู้ใหญ่บ้าน และสถานีตำรวจจะดำเนินการกับเจ้าหน้าที่ตำรวจที่รับผิดชอบประจำตำบล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ให้กำนัน ผู้ใหญ่บ้าน จัดการประชุมประชาคมหมู่บ้าน ร่วมกันกำหนดกฎกติกาของหมู่บ้านในการป้องกันและแก้ไขปัญหา พร้อมทั้งกำหนดมาตรการลงโทษ </w:t>
      </w:r>
    </w:p>
    <w:p>
      <w:pPr>
        <w:pStyle w:val="Normal"/>
        <w:spacing w:before="0" w:after="120"/>
        <w:ind w:right="-27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รณีเมื่อมีคนตาย และมาแจ้งออกใบมรณบัตรที่สำนักทะเบียนนายอำเภอจะทำหนังสือแจ้งเจ้าภาพ    แนบไปพร้อมใบมรณบัตรห้ามเล่นการพนันถ้าฝ่าฝืนจะดำเนินการตามกฎหมายกับเจ้าภาพ ในฐานะเจ้าของสถานที่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รณีการจัดงานบุญประเพณีกำหนดให้ต้องขออนุญาตใช้เสียง และอำเภอจะอนุญาตให้ใช้เสียงได้ไม่เกิน เวลา 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วบคุมไม่ให้มีการทะเลาะวิวาท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อำเภอจัดทำใบประกาศมอบให้เจ้าภาพที่จัดงานบุญปลอดเหล้าเพื่อยกย่องชมเชยให้แบบอย่างที่ดี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ประสานการดำเนินการร่วมกับวัดและคณะสงฆ์เพื่อร่วมดำเนินการ</w:t>
      </w:r>
    </w:p>
    <w:p>
      <w:pPr>
        <w:pStyle w:val="Normal"/>
        <w:spacing w:before="0" w:after="120"/>
        <w:ind w:right="-70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การประสานการดำเนินการร่วมกับเครือข่ายองค์กรงดเหล้า เพื่อสร้างพลัง ในการดำเนินการกับภาคีเครือข่าย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รุปวิธีการทำงานที่นำไปสู่วิธีการที่เป็นเลิศ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Best Practice)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ต้องปลุกจิตสำนึกของกำนัน ผู้ใหญ่บ้าน ที่ต้องร่วมกันสร้างศักดิ์ศรีของฝ่ายปกครอง ในการแก้ไขปัญหาการกระทำผิดกฎหมายในหมู่บ้านของตนเอง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ร้างความเข้าใจ และความร่วมมือกับเจ้าหน้าที่ตำรวจ ในการดำเนินงานร่วมกั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สริมสร้างกลไกลของคณะกรรมการ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ลุกพลังประชาชนในหมู่บ้านได้มาร่วมดำเนินการ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ปัจจัยที่นำไปสู่ความสำเร็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Key Success Factors)</w:t>
      </w:r>
    </w:p>
    <w:p>
      <w:pPr>
        <w:pStyle w:val="Normal"/>
        <w:spacing w:before="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ประกาศเป็นวาระของอำเภอ เพื่อสร้างการมีส่วนร่วมทุกภาคส่วนในการแก้ไขปัญหาให้เป็นอำเภอ           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ไม่เล่นการพนันงานศพ งานบุญไม่ตีกัน งานบุญปลอดเหล้า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อำเภอต้องให้ความสำคัญ และมีส่วนดำเนินการด้วยตนเอง</w:t>
      </w:r>
    </w:p>
    <w:p>
      <w:pPr>
        <w:pStyle w:val="Normal"/>
        <w:spacing w:before="0" w:after="240"/>
        <w:ind w:right="-27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ารปลุกจิตสำนึกของประชาชนในหมู่บ้าน ให้มีส่วนร่วมดำเนินการเพื่อความสงบสุขของหมู่บ้านของตน</w:t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</w:t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889500" cy="3274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27:00Z</dcterms:created>
  <dc:creator>SHC</dc:creator>
  <dc:description/>
  <dc:language>en-US</dc:language>
  <cp:lastModifiedBy>mallow</cp:lastModifiedBy>
  <dcterms:modified xsi:type="dcterms:W3CDTF">2015-04-03T06:27:00Z</dcterms:modified>
  <cp:revision>2</cp:revision>
  <dc:subject/>
  <dc:title/>
</cp:coreProperties>
</file>