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cs="TH SarabunPSK" w:ascii="TH SarabunPSK" w:hAnsi="TH SarabunPSK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cs="TH SarabunPSK" w:ascii="TH SarabunPSK" w:hAnsi="TH SarabunPSK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cs="TH SarabunPSK" w:ascii="TH SarabunPSK" w:hAnsi="TH SarabunPSK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cs="TH SarabunPSK" w:ascii="TH SarabunPSK" w:hAnsi="TH SarabunPSK"/>
          <w:b/>
          <w:bCs/>
          <w:sz w:val="32"/>
          <w:szCs w:val="32"/>
          <w:lang w:val="tt-RU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t-RU"/>
        </w:rPr>
        <w:t>ผลงานด้านบริหารจัดการที่ภาคภูมิ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t-RU"/>
        </w:rPr>
        <w:t>เรื่อง  การบริหารความขัดแย้งในอำเภ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ภูมิชัย ราชพิตร ภักดีว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พิบูลย์รักษ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t-RU"/>
        </w:rPr>
      </w:pPr>
      <w:r>
        <w:rPr>
          <w:rFonts w:cs="TH SarabunPSK" w:ascii="TH SarabunPSK" w:hAnsi="TH SarabunPSK"/>
          <w:b/>
          <w:bCs/>
          <w:sz w:val="32"/>
          <w:szCs w:val="32"/>
          <w:lang w:val="tt-RU"/>
        </w:rPr>
        <w:t>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t-RU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single"/>
          <w:lang w:val="tt-RU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val="tt-RU"/>
        </w:rPr>
        <w:t>๑</w:t>
      </w:r>
      <w:r>
        <w:rPr>
          <w:rFonts w:cs="TH SarabunPSK" w:ascii="TH SarabunPSK" w:hAnsi="TH SarabunPSK"/>
          <w:sz w:val="32"/>
          <w:szCs w:val="32"/>
          <w:u w:val="single"/>
          <w:lang w:val="tt-RU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tt-RU"/>
        </w:rPr>
        <w:t>ที่ม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เมื่อครั้งที่ดำรงตำแหน่ง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ไชยวาน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จังหวัดอุดรธานี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ระหว่างวันที่ ๑๖ ธันวาคม ๒๕๕๖ ถึง ๒๕  มกราคม ๒๕๕๘   ได้ดำเนินการบริหารงานปกครองตามอำนาจหน้าที่นายอำเภอในพื้นที่  อำเภอไชยวาน ซึ่ง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เป็นพื้นที่เขตติดต่อกับพื้นที่จังหวัดสกลนคร ประชาชนส่วนใหญ่ประกอบอาชีพทางการเกษตรเช่น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ปลูกข้าว อ้อย มันสำปะหลัง และปลูกยางพารา เป็นพืชหลัก ประชาชนในพื้นที่มีความหลากหลายทางที่มา เพราะเป็นประชากรที่อพยพมาจากที่อื่นที่มิใช่คนพื้นเพแห่งนั้น มาปะปนอยู่กับคนดั้งเดิม ลักษณะเช่นนี้ ประชาชนจึงมักเกิดการแตกแยกทางความคิดอย่างรุนแรง ทั้งทางการเมือง และทางเศรษฐกิจ ตลอดจนทางสังคม และการปกครอง ก่อให้เกิดปัญหาทางการปกครองอย่างมาก ประชาชนไร้ความสุข มีความหวาดระแวงซึ่งกันและกัน ส่งผลกระทบสู่ระบบการบริหารราชการและการอยู่ร่วมกันอย่างสันติ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สถาพของปัญห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๒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๑ เกิดความแตกแยกในแนวความคิดทางการเมือง แบ่งสีแบ่งเหล่า และพร้อมที่จะต่อสู้เอาชนะกันในขั้นแตกหัก บางกลุ่มมีพฤติกรรมที่ล่อแหลมเสี่ยงต่อการจาบจ้วงล่วงละเมิดต่อสถาบัน ซึ่งอาจนำไปสู่ความไม่สงบเรียบร้อย และเป็นภัยต่อความั่นคงภาย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๒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ข้าราชการ พนักงานของรัฐ ทั้งในราชการส่วนภูมิภาค และใน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มีลักษณะแบ่งแยกไปตามแนวคิดของประชาชน ยากแก่การบริหารราชการให้เป็นเอกภาพ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๒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๓ มีการเดินขบวนชุมนุมประท้วงการปฏิบัติงานของเจ้าหน้าที่ของรัฐ และมีการร้องเรียนกล่าวโทษข้าราชการ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หรือแม้แต่ประชาชนด้วยกันอยู่อย่างต่อเนื่องอันบ่งบอกถึงสภาวะการเกิดความขัดแย้งในอำเภอไชยวานอย่างเป็นวงกว้าง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และนับวันจะเพิ่มความเข้มมากยิ่งขึ้นซึ่งย่อมกระทบต่อความสุขของประชาชน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โดยตรง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โดยตรงและกระทบต่อการบริหารราชการแผ่นดินอีกด้วย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แนวความคิดในการบริหารจัด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๓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๑ จะต้องสร้างศูนย์รวมน้ำใจในอำเภอ โดยมิให้ฝ่ายหนึ่งฝ่ายใดหวาดระแวง โดยใช้ตัวนายอำเภอเป็นศูนย์กลางสำคัญ  ของการเชื่อมโยงทางความคิ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๓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๒ สร้างกิจกรรมที่จะเชื่อมโยงผู้คนทุกหมู่เหล่า ทุกกลุ่ม ให้เข้ามามีส่วนร่วมโดยไม่รู้ตัวและแทรกองค์ความรู้วิถีชีวิตประชาธิปไตยแบบปรัชญาเศรษฐกิจพอเพียงให้ซึมซับไปในจิตใจโดยไม่รู้ตั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๓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๓ จัดตั้งองค์กรประชาชนให้หลากหลายในสังคมอำเภอ แล้วขับเคลื่อนให้เชื่อมโยงกิจกรรมซึ่งกันและกันอย่างเป็นระบบและต่อเนื่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กลยุทธในการดำเนินการ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 กลยุทธการปกป้องและเทิดทูน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การสร้างความสมานฉันท์ปรองด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สร้างความเข้มแข็งให้แก่กลุ่มพลังมวลชนและองค์กรประชาชน ที่มีอยู่แล้วให้มีศักยภาพ เช่น คณะกรรมการหมู่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ชุดปฏิบัติการตำบล กรรมการตำบล อาสาสมัครสาธารณสุขประจำหมู่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>ลฯ จากนั้นใช้กิจกรรมทางศาสนา ที่ประชาชนศรัทธา  เชื่อเถือ เป็นสื่อเชื่อมโยงพลังมวลชนเหล่านี้ให้ดำเนินกิจกรรมร่วมกัน โดยการดำเนินงานเป็นกระบวนการ 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ายอำเภอใช้ภาวะผู้นำของตนเองบวกกับการวางแผนอย่างเป็นกระบวนการ เข้าไปส่งเสริมให้วัดต่า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ๆ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กิจรรมประเพณีทางศาสน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นายอำเภอก็เป็นพลังผลักดันกลุ่มพลังมวลชนและองค์กร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ประชาชนดังกล่าว    </w:t>
      </w:r>
    </w:p>
    <w:p>
      <w:pPr>
        <w:pStyle w:val="Normal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้ามาร่วมกิจกรรม จนไม่มีความคิดอื่นใดมาแทรกแซงความคิดนอกจากแนวคิดทางศาสนา จะทำให้เกิดการเข้าใจกันขึ้นทีละน้อย จนในที่สุดพูดจาสนิทสนมกัน โดยปริย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ระบบการบริหารมวลช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ขับเคลื่อนกลุ่มพลังมวลชนตลอดจนองค์กรประชาชนที่เข้มแข็งแล้วนี้ ดำเนิน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ปกป้องสถาบัน  และกิจกรรมเทิดทูนสถาบัน  เช่น  การรวมพลังจัดงานรัฐพิธี  การรวมพลังปลูกต้นไม้ถวายพ่อ    พัฒนาดินเฉลิมพระเกียรติแด่ผู้รักษาแผ่นดินโดยกำหนดเป้าหมายร่วมกัน จะผลิตปุ๋ยอินทรีย์ชีวภาพพัฒนาดินอย่างต่อเนื่องทุกครอบครัวให้ได้จำนวน 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๑ กิโลกรัม ในทุกปี  ดำเนินกิจกรรมโครงการปิดทองหลังพระ ในพื้นที่เศรษฐกิจตกต่ำอย่างรุนแรง ดำเนินการพัฒนาการผลิตตามหลักปรัชญาเศรษฐกิจพอเพียงที่เป็นรูปธรรมภายใต้ยุทธศาสตร์ ๑ไร่ ต่อ ๑ แสน ต่อ ปี ให้ครอบคลุมในพื้นที่ทุกตำบล ในอำเภอไชยวาน เป็นต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รงความเข้มแข็งการเป็นพลังมวลชนและองค์กรประชาชนที่มีศักยภาพ โดยนายอำเภอและทีมงานออกไปติดตามประเมินผล อย่างต่อเนื่อง และเพิ่มจำนวนสมาชิกกลุ่มพลังมวลชนให้มากขึ้นเรื่อย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๒ กลยุท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จัดตั้งชุดรักษาความปลอดภัยหมู่บ้า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รบ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ที่ประชาชนในพื้นที่อำเภอไชยวาน  ตื่นตัวและให้ความสำคัญมากในเรื่องการรักษาความปลอดภัยในชีวิตและทรัพย์สิน ดังนั้นจึงอาศัยโอกาสทางจิตวิทยา ในการเข้าไปจัดการระบบความปลอดภัยในระดับหมู่บ้าน โดยการดำเนินงานเป็นกระบวนการ  ดังนี้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ตั้งทีมงานอำเภอไชยวาน เพื่อดำเนินการรณรงค์ประชาสัมพันธ์และรับสมัคร</w:t>
      </w:r>
      <w:r>
        <w:rPr>
          <w:rFonts w:ascii="TH SarabunPSK" w:hAnsi="TH SarabunPSK" w:cs="TH SarabunPSK"/>
          <w:sz w:val="32"/>
          <w:sz w:val="32"/>
          <w:szCs w:val="32"/>
        </w:rPr>
        <w:t>ชุดรักษาความปลอดภัยหมู่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ำเนินการฝึกอบรม ให้ความรู้ เปลี่ยนแปลงทัศนคติและศึกษาดูงาน  ปลูกฝังค่านิยมการรักษาความปลอดภัยหมู่บ้าน เป็นผู้บริการประชาชนในการป้องกันให้ความปลอดภัยในชีวิตและทรัพย์สินแก่ประชาชน รวมทั้งการแทรกความรู้เรื่องการปกป้องสถาบัน  การรักสามัคคี การเสนอแนะแนวทางดำเนินชีวิตที่ถูกต้องปรับตัวให้เข้ากับสถานการณ์การเปลี่ยนแปลงของโล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ขับเคลื่อนกลุ่มพลังมวลชนชุดรักษาความปลอดภัยหมู่บ้าน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รูปของการทำ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ป้องสถาบัน  การข่าว การป้องกันและปราบปรามยาเสพติด การเฝ้าระวังบุคคลที่มีพฤติกรรมเสี่ยงต่อการแพร่ระบาดยาเสพติด การจัดเวรยามในหมู่บ้าน การสนับสนุนอารักขาบุคคลสำคัญที่เข้ามาในพื้นที่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ำรงความเข้มแข็งการเป็นพลังมวลชนชุดรักษาความปลอดภัยหมู่บ้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pacing w:val="-4"/>
          <w:sz w:val="32"/>
          <w:szCs w:val="32"/>
        </w:rPr>
        <w:t>.)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พิ่มจำนวนขึ้นเรื่อย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ขยายผลการเข้าเป็นสมาชิกให้ครอบคลุมทุกหมู่บ้าน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ชุดรักษาความปลอดภ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๕๑๐ คน ครอบคลุมทุกตำบล ทุกหมู่บ้าน ทำให้ประชาชนมีความมั่นใจอย่างอบอุ่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ด้านการอำนวยความเป็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และการแก้ไขปัญหาให้แก่ประชาชน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ี่จะประสบความสำเร็จในการบำบัดทุกข์ บำรุงสุข และการแก้ไขปัญหาความขัดแย้ง ให้แก่ประชาชนให้ได้ผลเป็นที่พึงพอใจ  และสามารถแก้ไขปัญหาความขัดแย้งได้อย่างแท้จริง ก็คือ การสร้างระบบอำนวยความ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ยุทธศาสตร์ศูนย์ดำรงธรรมอำเภอ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ก้ไขปัญหาให้แก่ประชาชน  เพื่อสร้างหลักประกันว่า  ประชาชนทุกคนจะได้รับความเป็นธรรมอย่างเสมอหน้ากัน  จึงได้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ังเกิดผลเป็นรูปธรรม  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ะบบการร้องทุกข์ ร้องเรียน  หลาย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ช่องทางที่มีประสิทธิภาพ เมื่อรับเรื่องแล้วก็สามารถปฏิบัติการนำเข้าสู่กระบวนการอำนวยความเป็นธรรมได้โดยทันที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ประชาชนรู้จักและพึ่งพาระบบการอำนวยความเป็นธรรมของอำเภอและการแก้ไขปัญหาให้แก่ประชาช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๓  สร้างระบบ โครงข่ายและสร้างบุคลากร  อำนวยความเป็นธรร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้สามารถ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วยความเป็นธรรมได้ทันที  ทันเหตุการณ์  และทันต่อความต้องการของผู้ที่ร้องทุกข์  ร้องเรียนหรือผู้ไม่ได้รับความเป็นธรรม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ประโยชน์ที่ทางราชการและประชาชนได้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๕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๑ ประโยชน์ต่อสังคมในทางจิตวิทยา คือ การมีช่องทางในการละลายพฤติกรรมกลุ่มมวลชน ทำให้ความหวาดระแวงกันหมดสิ้นไป กลับกลายเป็นช่องทางแห่งความร่วมมือและการมีส่วนร่วมสร้างสรรค์สังคม สามารถลดความขัดแย้ง ได้อย่างเป็นรูป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๕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๒ ประโยชน์โดยตรงต่อระบบราชการ การบริหารงานอำเภอ สามารถลดความขัดแย้งของมวลชนกลุ่มต่างๆของอำเภอไชยวาน อย่างเห็นได้ชัด เช่น ลดการเดินขบวนประท้วงนโยบายและการบริหารราชการของรัฐ  สามารถลดอัตราการร้องเรียน ร้องขอความเป็นธรรมจากโดยเฉลี่ยเดือนไม่น้อยกว่า ๑๐ เรื่องต่อเดือน  เป็นไม่มีการร้องเรียนหรือร้องทุกข์เลยในปัจจุบัน การบริการราชการอำเภอจากที่ไม่ได้รับความร่วมเลยจากมวลชนในอำเภอ พนักงานของรัฐ ข้าราชการ องค์กรปกครองส่วนท้องถิ่น กลับได้รับความร่วมมือเป็นอย่างดีเป็นรูปธรรม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ภายหลังการดำเนินกลยุทธ สามารถพัฒนาอำเภอ พัฒนาท้องที่ และสนองนโยบายของรัฐบาล กรมการปกครอง กระทรวงมหาดไทย และของจังหวัดได้อย่างเหมาะสมและมีประสิทธิภาพในทุกเ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๕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๓ ประชาชนส่วนใหญ่หันมาร่วมมือกันพัฒนาตนเอง และพัฒนาท้องที่ ตำบล หมู่บ้าน และชุมชนจนเกิดเป็นการพัฒนาสิ่งแวดล้อม พัฒนารายได้ และพัฒนาคุณภาพชีวิต เกิดเป็นรูปธรรมเห็นชัด วัดเป็นปริมาณงานได้  ประชาชนส่วนใหญ่มีความอบอุ่นใจ มีความมั่นใจในการดำรงชีวิต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t-RU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tt-RU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t-RU"/>
        </w:rPr>
        <w:t>ปัญหาและอุปสรรคใ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t-RU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๖</w:t>
      </w:r>
      <w:r>
        <w:rPr>
          <w:rFonts w:cs="TH SarabunPSK" w:ascii="TH SarabunPSK" w:hAnsi="TH SarabunPSK"/>
          <w:sz w:val="32"/>
          <w:szCs w:val="32"/>
          <w:lang w:val="tt-R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t-RU"/>
        </w:rPr>
        <w:t>ระเบียบกฎหมายบางอย่างไม่เอื้ออำนวยต่อการให้นายอำเภอเข้าควบคุมการอำนวยความเป็นธรรมได้อย่างเต็มที่ ทำให้การบริหารความขัดแย้งบางอย่างล่าช้าไม่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ยังขาดเอกภาพในเชิงบริหาร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ยังมีหน่วยงานส่วนกลางหลาย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ม่ขึ้นการ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เ</w:t>
      </w:r>
      <w:r>
        <w:rPr>
          <w:rFonts w:ascii="TH SarabunPSK" w:hAnsi="TH SarabunPSK" w:cs="TH SarabunPSK"/>
          <w:sz w:val="32"/>
          <w:sz w:val="32"/>
          <w:szCs w:val="32"/>
        </w:rPr>
        <w:t>ป็นการยากในการที่จะบูรณา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เพื่อลดความขัดแย้งให้แก่ประชาชนได้อย่า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พื่อความสำเร็จของงาน นายอำเภอจะต้องแสดงภาวะผู้นำ แสดงภาวะความเป็นผู้มีคุณธรรม และจริยธรรมทางการปกครองให้เด่นชัด เพื่อสร้างความศรัทธา ให้เกิดความไว้วาง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อำเภอจะต้องแสวงหา และจัดตั้ง ทีมงานระดับอำเภอให้มีสมรรถนะสูงในการแก้ไขปัญหาและอำนวยความเป็นธรรมให้แก่ประชาชนได้อย่างแท้จริง รวดเร็ว ทันต่อเหตุการณ์ และทันต่อความต้องการของประชาชน ที่สำคัญ ต้องรู้จักการเชื่อมโยงกิจกรรมต่างๆเพื่อให้เกิดประโยชน์ในการลด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ภาคภูมิใจและเหตุผลที่ภาคภูมิใจ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อำเภอไชยวานไม่มีความขัดแย้งแล้วทางความคิด ที่ภาคภูมิใจ ก็คือ นายอำเภอสามารถสนองนโยบาย กระทรวงมหาดไทย กรมการปกครอง จังหวัด และคณะรักษาความสงบแห่งชาติ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มีประสิทธิภาพทุกเรื่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ะชาชนมีความสุขและความอบอุ่นใจ ที่ภาคภูมิใจ คือ ประชาชนเชื่อมั่นและศรัทธาระบบการบริหารราชการในอำเภอ ที่มีนายอำเภอเป็นผู้ขับเคลื่อนและกำกับดูแล</w:t>
      </w:r>
      <w:r>
        <w:rPr>
          <w:rFonts w:ascii="TH SarabunPSK" w:hAnsi="TH SarabunPSK" w:cs="TH SarabunPSK"/>
          <w:sz w:val="32"/>
          <w:sz w:val="32"/>
          <w:szCs w:val="32"/>
        </w:rPr>
        <w:t>จนสามาร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ตนเป็นอำเภอศีล เป็นแห่งแรกขอ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เป็นอำเภอนำร่องในการเป็นอำเภอประกันตนต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กันสังคม เป็นแห่งแรกขอ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บริจาคโลหิตได้เป็นจำนวนมากที่สุดของจังหวัดอุดรธาน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ขัดแย้งในอำเภอไชยวาน รวมทั้งการร้องเรียนต่าง ๆ หมดไปจากพื้นที่อำเภอไชยวานโดยสิ้นเชิ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ขายผลปรัชญาเศรษฐกิจพอเพียงที่เป็นรูปธรรมจนบังเกิดศูนย์เรียนรู้ตามศาสตร์พระราชา ที่เป็นรูปธรรมได้ถึง ๔๐ ศูนย์เรียนรู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ในการบริหารความขัดแย้งของอำเภอไชยวาน เป็นความสำเร็จที่ภาคภูมิใจ และสามารถนำไปเป็นแบบอย่างต่อระบบการบริหารรราชการในอำเภอ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</w:r>
    </w:p>
    <w:sectPr>
      <w:type w:val="nextPage"/>
      <w:pgSz w:w="11906" w:h="16838"/>
      <w:pgMar w:left="180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55:00Z</dcterms:created>
  <dc:creator>Mee_Mooy</dc:creator>
  <dc:description/>
  <cp:keywords/>
  <dc:language>en-US</dc:language>
  <cp:lastModifiedBy>`eve</cp:lastModifiedBy>
  <cp:lastPrinted>2015-02-03T13:55:00Z</cp:lastPrinted>
  <dcterms:modified xsi:type="dcterms:W3CDTF">2015-02-12T09:22:00Z</dcterms:modified>
  <cp:revision>24</cp:revision>
  <dc:subject/>
  <dc:title>ผลงานด้านบริหารจัดการที่ภาคภูมิใจ</dc:title>
</cp:coreProperties>
</file>