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สบการณ์ของนักปกครองที่เป็นเลิศในการแก้ไขปัญหาใน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แผน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ยุคโลกาภิวัฒน์ ปัญหาต่างๆ มีความสลับซับซ้อนและเปลี่ยนแปลงรวดเร็วยิ่งขึ้น การแก้ปัญหาจำเป็นต้องมีความรอบคอบโดยคำนึงถึงผลกระทบอย่างรอบด้าน ต้องมีความรอบรู้ และต้องอาศัยความร่วมมือร่วมใจจากทุกฝ่ายจะต้องสร้างการเรียนรู้ร่วมกันตั้งแต่กระบวนการร่วมคิดร่วมทำ ร่วมสรุปบทเรียน จะเกิดขึ้นได้ก็ต่อเมื่อทุกคนยอมรับซึ่งกันและกันการรวมตัวของประชาชนที่หลากหลายทำให้เกิดการแลกเปลี่ยนความคิด องค์ความรู้ และต่อเชื่อม ประสบการณ์อย่างกว้างขวางเป็นการเสริมพลังซึ่งกันและกัน สร้างโอกาสให้ทุกคนสามารถเรียนรู้และพัฒนาตนเองได้อย่างต่อเนื่องนอกจากนี้ยังต้องสร้างการบริหารจัดการร่วมกันเพื่อสร้างความเข้มแข็งของชุมชนให้ชุมชนท้องถิ่นมีสิทธิ หน้าที่และบทบาทในการจัดการทรัพยากรสาธารณะมากขึ้น ทำให้ท้องถิ่นเข้มแข็งเกิดการประสานงานงบประมาณระหว่างองค์กรต่างๆทั้ง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เศรษฐกิจและสังคมแห่งชาติ ฉบับที่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 เน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ชุมชนเป็นศูนย์กลางการพัฒน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อย่างต่อเนื่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ชุมชนจึงได้รับความสนใจมากขึ้นแต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ังดำเนินการในลักษณะต่างคนต่างทำถ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สนับสนุนให้เกิดประช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ด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างๆแ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ใช้หลัก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่วนร่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ประชา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่อมจะได้แผนพัฒนาที่สมบูรณ์กว่า ประหยัดเวลา บุคลากร และงบประมาณรวมท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่วมมือในการน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โครงการตามแผนบูรณาการ ที่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ก้ไขปัญหาของชุม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ความต้องการของชุมชนอย่างแท้จริ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ปสู่การปฏิบัติ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การพัฒนาประเทศในระยะแผนพัฒนาฯฉบับที่๑๑จึงมีแนวคิดที่ต่อเนื่องจากแผนพัฒนาฯฉบับที่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โดยยังคงยึดหลักการปฏิบัติตาม “ปรัชญาของเศรษฐกิจพอเพียง” และขับเคลื่อนให้บังเกิดผลในทางปฏิบัติที่ชัดเจนยิ่งขึ้นในทุกภาคส่วนทุกระดับยึดแนวคิดการพัฒนาแบบบูรณาการเป็นองค์รวมที่มี “คนเป็นศูนย์กลางการพัฒนา” มีการเชื่อมโยงทุกมิติของการพัฒนาอย่างบูรณาการทั้งมิติตัวคนสังคมเศรษฐกิจสิ่งแวดล้อมและการเมืองเพื่อสร้างภูมิคุ้มกันให้พร้อมเผชิญการเปลี่ยนแปลงที่เกิดขึ้นทั้งในระดับปัจเจกครอบครัวชุมชนสังคมและประเทศชาติขณะเดียวกันให้ความสำคัญกับการมีส่วนร่วมของทุกภาคส่วนในสังคมในกระบวนการพัฒนา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ที่เกิด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ภาวะที่ประเทศไทยต้องเผชิญกับสถานการณ์ทางสังคมเศรษฐกิจและสิ่งแวดล้อมที่เปลี่ยนแปลงไปอย่างรวดเร็ว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ให้ชุมชนเข้มแข็ง ไม่สามารถทำได้โดยการสร้างจากบุคคลภายนอกชุมชน หรือทำโดยการสอน การฝึกอบรมเท่านั้น ชุมชนที่เข้มแข็งจะมีกระบวนการในการจัดการของชุมชน มีการคิดวิเคราะห์เรียนรู้ร่วมกัน มีกิจกรรมแก้ไขปัญหาของชุมชน รวมทั้งเพิ่มคุณค่าทุนทางสังคมและเศรษฐกิจของคนในชุมชน” ดังนั้นทุกชุมชนจึงต้องร่วมมือกันสร้างพลังชุมชน และใช้พลังชุมชน ในการ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ผนชุมชนเป็นเข็มทิศในการดำเนินการและต้องมีส่วนร่วมในทุกๆระดับในการขับเคลื่อนแผนชุมชน  ระบบการบริหารงานภาครัฐแนวใหม่  นายอำเภอ  ซึ่งเป็นผู้บริหารสูงสุดในพื้นที่อำเภอ  ต้องมีการปรับเปลี่ยนวิธีคิด  กระบวนทัศน์ในการทำงานเพื่อให้ทันต่อสถานการณ์ที่มีการพัฒนาอยู่ตลอดเวลาและสามารถแก้ไขปัญหาความต้องการของประชาชนในพื้นที่   โดยดึงเอาทุกภาคส่วนที่เกี่ยวข้องเข้ามามีส่วนร่วม  จึงมีการดำเนินการบูรณาการแผนชุมชนในระดับต่างๆขึ้นม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นวคิดการบูรณาการแผนชุม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ะบวนการเรียนรู้ทางความคิดและวิธีการปฏิบัติโดยอาศัยประสบการณ์และการมีปฏิสัมพันธ์กับมิติต่างๆซึ่งจะทำให้เกิดความเข้าใจถึงความสัมพันธ์เชื่อมโยงกันอย่างเป็นระบบและอาจนำกระบวนการจัดการความรู้มาประยุกต์เพื่อบูรณาการแผนชุมชนเช่นมีปัญหาใดบ้างที่มีสาเหตุมาจาก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ไม่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” ของคนนั้นคือถึงเวลาแล้วที่จะต้องใช้การจัดการความรู้เข้ามาช่วยในการแก้ไขปัญหาเพื่อทำให้องค์ความรู้ต่างๆในชุมชนถูกนำไปใช้ให้เกิดประโยชน์และสามารถต่อยอดในการเรียนรู้ของคนในชุมชนต่อไปและสามารถบูรณาการแผนชุมชนเพื่อแก้ปัญหาของชุมชนได้อย่างเป็นระบบครบวงจ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ถ้ามุ่งหวังให้เกิดประโยชน์สูงสุดก็ควรใช้วิธีการบูรณาการทั้งสิ่งที่เป็นนามธรรมเช่นการบูรณาการความคิดด้วยการระดมและประสานแนวคิดสิ่งที่เป็นรูปธรรมเช่นการใช้ศักยภาพของทรัพยากรและทุนของชุมชนที่มีอยู่เพื่อนำมาบริหารจัดการร่วมกันให้เกิดประโยชน์สูงสุดรวมทั้งการเชื่อมโยงแผนงานโครงการกิจกรรมในระดับเดียวกันหรือเชื่อมโยงกิจกรรมโครงการกับนโยบายระดับต่างๆเพื่อให้การบูรณาการแผนชุมชนมีคุณภาพเป็นที่ยอม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ที่เกี่ยวข้องและสามารถนำไปใช้ประโยชน์ได้จริ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ชุมชน เป็นเครื่องมือสำหรับ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ในการพัฒนา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ชุมชน เป็นเครื่องมือสำหรับหน่วยงานใช้ในการส่งเสริมการพัฒนา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</w:p>
    <w:p>
      <w:pPr>
        <w:pStyle w:val="Normal"/>
        <w:tabs>
          <w:tab w:val="left" w:pos="720" w:leader="none"/>
          <w:tab w:val="left" w:pos="1296" w:leader="none"/>
          <w:tab w:val="left" w:pos="1920" w:leader="none"/>
          <w:tab w:val="left" w:pos="3024" w:leader="none"/>
        </w:tabs>
        <w:spacing w:before="120" w:after="2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วทีชุมชนที่มีความต่อเนื่อง เพื่อร่วมกันพัฒนาและแก้ไขปัญหา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ทีมงาน</w:t>
      </w:r>
      <w:r>
        <w:rPr>
          <w:rFonts w:ascii="TH SarabunIT๙" w:hAnsi="TH SarabunIT๙" w:cs="TH SarabunIT๙"/>
          <w:sz w:val="32"/>
          <w:sz w:val="32"/>
          <w:szCs w:val="32"/>
        </w:rPr>
        <w:t>”  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ทีประชาคมเพื่อสร้างความเข้าใจ ร่วมกันถึงความจำเป็นต้องมีแผ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่วมกันระดมความคิด กำหนดหลักการ กระบวนการจัดทำแผน และขั้นตอนการนำแผน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ทีมงาน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ระดมอาสาสมัครจากหมู่บ้านต่างๆ คัดเลือกผู้ประสานงานแต่ละหมู่บ้านและผู้ประสานงา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ัชญาที่ว่าก่อนกำหนดอนาคตต้องทบทวนอดีต ก่อนกำหนดวิสัยทัศน์ของ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บทวนเหตุการณ์และผลกระทบที่เกิดขึ้นในอดีต ไม่ว่าเหตุการณ์นั้นจะเกิดจากปัจจัยภายในหรือภายนอก เพื่อสรุปองค์ความรู้ และประสบการณ์จากความสำเร็จ และความล้มเหลวที่เป็นผลพวงจากการพัฒนาที่ผ่า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3. “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ปัจจุบัน” ทำการประเมินศักยภาพของ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จากข้อมูลประชากร อาชีพหลัก อาชีพรอง การถือครองที่ดิน การใช้ประโยชน์ที่ดิน  แหล่งน้ำ ทรัพยากรธรรมชาติ ผู้นำชุมชน ภูมิปัญญาท้องถิ่น องค์กรชุมชน ภาคีการพัฒนาต่างๆ เป็นต้น รวมทั้งจัดลำดับความสำคัญของปัญหาและความต้องการ วิเคราะห์โอกาส และข้อจำกัดใน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4. “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ชุมชนต้นแบบ” ศึกษาดูงานชุมชนที่ประสบความสำเร็จ เพื่อให้ทีมงา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ิดริเริ่มและนำความรู้ที่ได้รับมาปรับใช้ในการ วางแผนงานด้านต่างๆ เช่น การศึกษา การเกษตร ธุรกิจชุมชน อุตสาหกรรม การเงิน สุขภาพชุมชน การจัดการทรัพยากรธรรมชาติและสิ่งแวดล้อม เป็นต้น ซึ่งจะช่วยให้เกิดการเชื่อมโยงเครือข่ายการเรียนรู้ของชุมชน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“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นาคต” ใช้เวทีประชาคมเพื่อนำเสนอบทเรียนจากการทบทวนอดีต สรุปผลจากการประเมินศักยภาพของ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ผนชุมช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ูรณา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ะดับตำบล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ความต้องการ โอกาส และข้อจำกัดของการพัฒนา ประโยชน์ที่ได้รับจากการศึกษาดูงาน ชุมชนต้นแบบ ผนวกกับยุทธศาสตร์จังหวัด จากนั้นร่วมกันสร้างวิสัยทัศน์ กำหนดยุทธศาสตร์ มาตรการ แผนงาน กิจกรรม งบประมาณ และผู้รับผิดชอบ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ผ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พัฒน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6. “</w:t>
      </w:r>
      <w:r>
        <w:rPr>
          <w:rFonts w:ascii="TH SarabunIT๙" w:hAnsi="TH SarabunIT๙" w:cs="TH SarabunIT๙"/>
          <w:sz w:val="32"/>
          <w:sz w:val="32"/>
          <w:szCs w:val="32"/>
        </w:rPr>
        <w:t>นำแผนไปสู่การปฏิบัติ”  จำเป็นต้องประสานความร่วมมือกับองค์กร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ีที่เกี่ยวข้อง   ในการขับเคลื่อนแผน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ชุมชนอาจต้องการความรู้เพิ่มเติม ต้องการการฝึกอบรม ต้องการงบประมาณสนับสนุน ทั้งยังต้องพัฒนาระบบการบริหารจัดการและกลไกในการติดตามและตรวจสอบที่ดี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วิธีการทำงานที่นำไปสู่วิธีการที่เป็นเลิศ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cs="TH SarabunIT๙" w:ascii="TH SarabunIT๙" w:hAnsi="TH SarabunIT๙"/>
          <w:b/>
          <w:bCs/>
          <w:sz w:val="36"/>
          <w:szCs w:val="36"/>
        </w:rPr>
        <w:t>Best Practic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ำหนดเป้าหมายการทำงานบทบาทหน้าที่กระบวนการทำงานและแผนปฏิบัติการของทีมงา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ร้อมประชุมติดตามประเมินผลการดำเนินงานและปรับปรุง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ทักษะ ความรู้ความเข้าใจคณะทำงานระดับตำบ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ิงปฏิบัติ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ร้างความเข้าใจใน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กระบวนการแผน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ิงปฏิบัติการแกนนำหมู่บ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ความเข้าใจคณะกรรมการหมู่บ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120"/>
        <w:ind w:firstLine="720"/>
        <w:jc w:val="left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มีส่วนร่วมของชุมชนใน๕ขั้นตอนคื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่วมในการค้นหาและวิเคราะห์ปัญหา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่วมในการวางแผ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่วมในการคิดตัดสินใจและลงมือปฏิบัติ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่วมในการติดตามประเมินผลและ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่วมในผลลัพธ์ที่เกิด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นในชุมชนได้พัฒนากระบวนการเรียนรู้ประสบการณ์และพัฒนาขีดความสามารถในการจัดการการพัฒนาและแก้ไขปัญหาของชุมชนผ่านกระบวนการบูรณาการแผนชุมชนเพื่อสร้างความเข้มแข็งของชุมช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พึ่งตนเองของชุม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จากภาคีต่างๆในด้านความรู้วิชาการ  เครื่องมือ และ งบประมาณ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แผนชุมชน ที่หน่วยงานภาครัฐ ภาคีการพัฒนาต่างๆและประชาชนทั่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สามารถเข้าถึงข้อมูล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ัจจัยที่นำไปสู่ความสำเร็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Key Success Factors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มีส่วนร่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ทุกภาคส่ว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ไ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ด้แก่ ภาคประชาสังคม ภาคเอกชน และภาคราชการ เริ่มตั้งแต่ระดับชุมชน หมู่บ้าน ตำบล และอำเภอ จะเป็นกลไกสำคัญในการบูรณาการแผนชุมชนให้ประสบความสำเร็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ู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ชุมชนเป็นการเสริมสร้างการเรียนรู้ของคนในชุมช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นในชุมชนรู้จักตนเองและชุมชนสามารถ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ทิศทางแนวทางการพัฒนาชุมชนที่ชัดเจนส่งผลให้คนในชุมชนอยู่ดีมีสุข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ปรับเปลี่ยนแนวคิดและระบบการบริหารจัดการภาครัฐ โดยเน้นกระบว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ของทุกภาคส่วนในสังคม และเน้นบทบาทของชุมชนในการจัดการพัฒนาและแก้ไขปัญหาตามความต้องการของตนเอง</w:t>
      </w:r>
    </w:p>
    <w:p>
      <w:pPr>
        <w:pStyle w:val="Defaul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ที่เกี่ยวข้องตระหนักถึงความสำคัญของกระบวนการบูรณาการแผนชุมชนเพื่อใช้เป็นเครื่องมือในการ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ประโยชน์ท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ี่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จะได้รับจากการบูรณาการจัดทำแผ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24"/>
          <w:szCs w:val="24"/>
        </w:rPr>
      </w:pPr>
      <w:r>
        <w:rPr>
          <w:rFonts w:eastAsia="AngsanaNew-Bold;Arial Unicode MS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มค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ให้เข้าร่วมกระบวนการจัดทำแผนชุมชนทุกข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ตอ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มความคิด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ับความคิดให้สอดคล้องกั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มด้วยการใช้ความรู้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ทคนิคสนับสนุ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่วยแปลงความต้อง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อเสนอของภาค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ะชาชนตามยุทธศาสตร์แผนชุมชนให้เป็นรูปธรรมในรูปแผน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ของชุมช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มด้วยระบบการประสานแผนประสานข้อมูลและกลไก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้นหาคนทีเก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ยวข้องภาครัฐท้องถ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ภาคประชาสังคมวิทยากรกระบวนการจัดทำแผ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ู้ความต้องการของคนทุกระดับรู้ปัญหาของหมู่บ้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ุมชนจนถึงระดับอำเภ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มารถตอบสนองความต้องการของคนได้อย่างท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วถึงทุกระดับสามารถแก้ไขปัญหาของหมู่บ้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ุมชนจนถึงภาพรวมท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งอำ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ภ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ได้อย่างมีประสิทธิภาพและประสิทธิผ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บูรณาการในการจัดทำแผ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ะช่วยให้มีการสร้างความเช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มโยงแผนชุมชนก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ผนพัฒนาระดับต่างๆทำให้เกิดการผนึกกำลังทุกภาคส่วนมาช่วยกันคิดช่วยเติมเต็มร่วมแรงร่วมใจเสริมสร้างชุมชนให้เข้มแข็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็นรากฐานท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คงของการพัฒนาประเทศจึงถือว่าเป็นบทบาทอันสำคัญย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อำเภ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ย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ะต้องดูแลและเข้าไปกำกับการบูรณาการในการจัดทำแผนยุทธศาสตร์พัฒนาในส่วนท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ับผิดชอบอย่างจริงจังเพ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แสวงหาความร่วมมือกันในการแก้ไขปัญหาของหมู่บ้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ุมชนและภาพรวมระดับอำเภอท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งทางด้านเศรษฐกิจสังคมส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งแวดล้อมความม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คงฯลฯอย่างมีทิศ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   ขวัญเก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น่ง  นายอำเภอท่าชนะ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14"/>
    <w:qFormat/>
    <w:rPr>
      <w:rFonts w:ascii="Browallia New" w:hAnsi="Browallia New" w:eastAsia="Times New Roman" w:cs="Browalli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lineRule="auto" w:line="240" w:before="120" w:after="0"/>
      <w:jc w:val="left"/>
    </w:pPr>
    <w:rPr>
      <w:rFonts w:ascii="Browallia New" w:hAnsi="Browallia New" w:eastAsia="Times New Roman" w:cs="Browallia New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8:00Z</dcterms:created>
  <dc:creator>CoM_iT</dc:creator>
  <dc:description/>
  <dc:language>en-US</dc:language>
  <cp:lastModifiedBy>admin</cp:lastModifiedBy>
  <cp:lastPrinted>2015-02-23T09:29:00Z</cp:lastPrinted>
  <dcterms:modified xsi:type="dcterms:W3CDTF">2015-03-11T02:38:00Z</dcterms:modified>
  <cp:revision>2</cp:revision>
  <dc:subject/>
  <dc:title/>
</cp:coreProperties>
</file>