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เพิ่มประสิทธิภาพ ชรบ</w:t>
      </w:r>
      <w:r>
        <w:rPr>
          <w:b/>
          <w:bCs/>
        </w:rPr>
        <w:t xml:space="preserve">. </w:t>
      </w:r>
      <w:r>
        <w:rPr>
          <w:b/>
          <w:b/>
          <w:bCs/>
        </w:rPr>
        <w:t>ให้เข้มแข็ง นำสู่ชุมชนเข้มแข็ง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วามเป็นมา</w:t>
      </w:r>
      <w:r>
        <w:rPr>
          <w:b/>
          <w:bCs/>
        </w:rPr>
        <w:t>/</w:t>
      </w:r>
      <w:r>
        <w:rPr>
          <w:b/>
          <w:b/>
          <w:bCs/>
        </w:rPr>
        <w:t>สภาพปัญหาที่เกิดขึ้น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ชุดรักษาความปลอดภัยประจำหมู่บ้าน หรือ ชรบ</w:t>
      </w:r>
      <w:r>
        <w:rPr/>
        <w:t xml:space="preserve">. </w:t>
      </w:r>
      <w:r>
        <w:rPr/>
        <w:t xml:space="preserve">เป็นชุดปฏิบัติการที่คอยดูแลด้านความสงบเรียบร้อยในหมู่บ้าน โดยมีผู้ใหญ่บ้านเป็นผู้บังคับบัญชา ถือได้ว่าเป็นส่วนหนึ่งของการดำเนินงาน               ของคณะกรรมการหมู่บ้าน </w:t>
      </w:r>
      <w:r>
        <w:rPr/>
        <w:t>(</w:t>
      </w:r>
      <w:r>
        <w:rPr/>
        <w:t>กม</w:t>
      </w:r>
      <w:r>
        <w:rPr/>
        <w:t>.</w:t>
      </w:r>
      <w:r>
        <w:rPr/>
        <w:t>)</w:t>
      </w:r>
      <w:r>
        <w:rPr/>
        <w:t xml:space="preserve"> </w:t>
      </w:r>
      <w:r>
        <w:rPr/>
        <w:t>คือ คณะทำงานฝ่ายรักษาความสงบเรียบร้อย มีขอบเขตอำนาจหน้าที่               ภายในเขตหมู่บ้าน โดยคัดเลือกจากประชาชนภายในหมู่บ้านที่มีความกล้า และเสียสละ ในทางปฏิบัติจริงหลายหมู่บ้าน ชรบ</w:t>
      </w:r>
      <w:r>
        <w:rPr/>
        <w:t xml:space="preserve">. </w:t>
      </w:r>
      <w:r>
        <w:rPr/>
        <w:t>มีเพียงชื่อ เพื่อให้ครบตามระเบียบกฎหมาย หลายหมู่บ้านที่มีความพร้อมก็ปฏิบัติงานได้ดีสมตามเจตนารมณ์ ปัญหาที่เกิดขึ้นกับ ชรบ</w:t>
      </w:r>
      <w:r>
        <w:rPr/>
        <w:t xml:space="preserve">. </w:t>
      </w:r>
      <w:r>
        <w:rPr/>
        <w:t>โดยทั่วไปคือ ขวัญและกำลังใจไม่ค่อยมี นั่นคือ ประการแรก         ชุดเครื่องแบบของ ชรบ</w:t>
      </w:r>
      <w:r>
        <w:rPr/>
        <w:t xml:space="preserve">. </w:t>
      </w:r>
      <w:r>
        <w:rPr/>
        <w:t>ผู้เป็น ชรบ</w:t>
      </w:r>
      <w:r>
        <w:rPr/>
        <w:t xml:space="preserve">. </w:t>
      </w:r>
      <w:r>
        <w:rPr/>
        <w:t>ต้องจัดหาเองด้วยเงินของตนเอง เมื่อเปรียบเทียบกับ อปพร</w:t>
      </w:r>
      <w:r>
        <w:rPr/>
        <w:t xml:space="preserve">.                  </w:t>
      </w:r>
      <w:r>
        <w:rPr/>
        <w:t>หรือ อส</w:t>
      </w:r>
      <w:r>
        <w:rPr/>
        <w:t>.</w:t>
      </w:r>
      <w:r>
        <w:rPr/>
        <w:t>ตชต</w:t>
      </w:r>
      <w:r>
        <w:rPr/>
        <w:t xml:space="preserve">. </w:t>
      </w:r>
      <w:r>
        <w:rPr/>
        <w:t>(</w:t>
      </w:r>
      <w:r>
        <w:rPr/>
        <w:t>ตำรวจ</w:t>
      </w:r>
      <w:r>
        <w:rPr/>
        <w:t>)</w:t>
      </w:r>
      <w:r>
        <w:rPr/>
        <w:t xml:space="preserve"> </w:t>
      </w:r>
      <w:r>
        <w:rPr/>
        <w:t>จะมีชุดแจกจ่ายให้ฟรี ประการที่สอง การปฏิบัติงานทั้งของ อปพร</w:t>
      </w:r>
      <w:r>
        <w:rPr/>
        <w:t xml:space="preserve">. </w:t>
      </w:r>
      <w:r>
        <w:rPr/>
        <w:t>และ อส</w:t>
      </w:r>
      <w:r>
        <w:rPr/>
        <w:t>.</w:t>
      </w:r>
      <w:r>
        <w:rPr/>
        <w:t>ตชต</w:t>
      </w:r>
      <w:r>
        <w:rPr/>
        <w:t xml:space="preserve">.            </w:t>
      </w:r>
      <w:r>
        <w:rPr/>
        <w:t>จะมีสวัสดิการคอยดูแลจากต้นสังกัดเป็นอย่างดี นี่คือข้อเปรียบเทียบที่สมาชิก ชรบ</w:t>
      </w:r>
      <w:r>
        <w:rPr/>
        <w:t xml:space="preserve">. </w:t>
      </w:r>
      <w:r>
        <w:rPr/>
        <w:t>นั่งมองอยู่ แต่สิ่งที่ช่วยให้ ชรบ</w:t>
      </w:r>
      <w:r>
        <w:rPr/>
        <w:t xml:space="preserve">. </w:t>
      </w:r>
      <w:r>
        <w:rPr/>
        <w:t>ปฏิบัติหน้าที่อยู่ได้ คือ ใจที่เสียสละ และอำนาจด้านบู๊ จึงควรที่หน่วยงาน คือ กรมการปกคอรง              ต้องให้ความสนใจในเรื่องกำลังใจอย่างจริงจัง เพื่อให้การปฏิบัติหน้าที่ของ ชรบ</w:t>
      </w:r>
      <w:r>
        <w:rPr/>
        <w:t xml:space="preserve">. </w:t>
      </w:r>
      <w:r>
        <w:rPr/>
        <w:t xml:space="preserve">มีประสิทธิภาพอย่างแท้จริง และมีผลต่อความเข้มแข็งของคณะกรรมการหมู่บ้าน </w:t>
      </w:r>
      <w:r>
        <w:rPr/>
        <w:t>(</w:t>
      </w:r>
      <w:r>
        <w:rPr/>
        <w:t>กม</w:t>
      </w:r>
      <w:r>
        <w:rPr/>
        <w:t>.</w:t>
      </w:r>
      <w:r>
        <w:rPr/>
        <w:t>)</w:t>
      </w:r>
      <w:r>
        <w:rPr/>
        <w:t xml:space="preserve"> </w:t>
      </w:r>
      <w:r>
        <w:rPr/>
        <w:t>ด้วย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แนวทางการปฏิบัติ</w:t>
      </w:r>
      <w:r>
        <w:rPr>
          <w:b/>
          <w:bCs/>
        </w:rPr>
        <w:t>/</w:t>
      </w:r>
      <w:r>
        <w:rPr>
          <w:b/>
          <w:b/>
          <w:bCs/>
        </w:rPr>
        <w:t>การแก้ไขปัญหา</w:t>
      </w:r>
    </w:p>
    <w:p>
      <w:pPr>
        <w:pStyle w:val="Normal"/>
        <w:jc w:val="left"/>
        <w:rPr/>
      </w:pPr>
      <w:r>
        <w:rPr/>
        <w:tab/>
        <w:tab/>
      </w:r>
      <w:r>
        <w:rPr/>
        <w:t>แม้ว่ากระทรวงมหาดไทย จะออกระเบียบว่าด้วยเครื่องแต่งกายของ ชรบ</w:t>
      </w:r>
      <w:r>
        <w:rPr/>
        <w:t xml:space="preserve">. </w:t>
      </w:r>
      <w:r>
        <w:rPr/>
        <w:t>เพื่อให้ ชรบ</w:t>
      </w:r>
      <w:r>
        <w:rPr/>
        <w:t xml:space="preserve">.            </w:t>
      </w:r>
      <w:r>
        <w:rPr/>
        <w:t>ได้มีกำลังใจในการปฏิบัติหน้าที่ แต่ ชรบ</w:t>
      </w:r>
      <w:r>
        <w:rPr/>
        <w:t xml:space="preserve">. </w:t>
      </w:r>
      <w:r>
        <w:rPr/>
        <w:t>อีกหลายหมู่บ้านก็ยังไม่พร้อมที่จะจัดหาด้วยเงินของตนเอง              แนวทางแก้ไขปัญหาและเสริมสร้างขวัญกำลังใจอย่างหนึ่ง คือ โครงการฝึก อส</w:t>
      </w:r>
      <w:r>
        <w:rPr/>
        <w:t>.</w:t>
      </w:r>
      <w:r>
        <w:rPr/>
        <w:t>สำรอง โดยการนำชุด ชรบ</w:t>
      </w:r>
      <w:r>
        <w:rPr/>
        <w:t xml:space="preserve">.           </w:t>
      </w:r>
      <w:r>
        <w:rPr/>
        <w:t>ทุกหมู่บ้านเข้าร่วมการฝึก อส</w:t>
      </w:r>
      <w:r>
        <w:rPr/>
        <w:t>.</w:t>
      </w:r>
      <w:r>
        <w:rPr/>
        <w:t>สำรอง โดยการนำชุด ชรบ</w:t>
      </w:r>
      <w:r>
        <w:rPr/>
        <w:t xml:space="preserve">. </w:t>
      </w:r>
      <w:r>
        <w:rPr/>
        <w:t>ทุกหมู่บ้านเข้าร่วมการฝึก อส</w:t>
      </w:r>
      <w:r>
        <w:rPr/>
        <w:t>.</w:t>
      </w:r>
      <w:r>
        <w:rPr/>
        <w:t>สำรอง ควบกับการ  ฝึกทบทวน ชรบ</w:t>
      </w:r>
      <w:r>
        <w:rPr/>
        <w:t xml:space="preserve">. </w:t>
      </w:r>
      <w:r>
        <w:rPr/>
        <w:t>ผลที่ได้ คือ ประการแรกสมาชิก ชรบ</w:t>
      </w:r>
      <w:r>
        <w:rPr/>
        <w:t xml:space="preserve">. </w:t>
      </w:r>
      <w:r>
        <w:rPr/>
        <w:t>จะได้รับแจกชุด อส</w:t>
      </w:r>
      <w:r>
        <w:rPr/>
        <w:t>.</w:t>
      </w:r>
      <w:r>
        <w:rPr/>
        <w:t>สำรอง ซึ่งสามารถนำไปใช้            ใส่ในการปฏิบัติงาน และจะเป็นทั้ง ชรบ</w:t>
      </w:r>
      <w:r>
        <w:rPr/>
        <w:t xml:space="preserve">. </w:t>
      </w:r>
      <w:r>
        <w:rPr/>
        <w:t>และ อส</w:t>
      </w:r>
      <w:r>
        <w:rPr/>
        <w:t>.</w:t>
      </w:r>
      <w:r>
        <w:rPr/>
        <w:t>สำรอง ในคราวเดียวกัน ประการที่สองผลของการฝึกทบทวน ชรบ</w:t>
      </w:r>
      <w:r>
        <w:rPr/>
        <w:t xml:space="preserve">. </w:t>
      </w:r>
      <w:r>
        <w:rPr/>
        <w:t>ทำให้ ชรบ</w:t>
      </w:r>
      <w:r>
        <w:rPr/>
        <w:t xml:space="preserve">. </w:t>
      </w:r>
      <w:r>
        <w:rPr/>
        <w:t>มีกระสุนปืนลูกซองไว้ในการปฏิบัติงาน ของเดิมส่วนใหญ่ต้องจัดหาซื้อกันเอง ประการที่สามจะเป็นการเพิ่มพื้นที่การปฏิบัติงานให้แก่ ชรบ</w:t>
      </w:r>
      <w:r>
        <w:rPr/>
        <w:t xml:space="preserve">. </w:t>
      </w:r>
      <w:r>
        <w:rPr/>
        <w:t>อันเป็นการเพิ่มความสะดวก รวดเร็วในการติดตามโจรผู้ร้ายออกนอกเขตหมู่บ้านได้ทันที เพราะขอบเขตอำนาจหน้าที่ของสมาชิก อส</w:t>
      </w:r>
      <w:r>
        <w:rPr/>
        <w:t>.</w:t>
      </w:r>
      <w:r>
        <w:rPr/>
        <w:t>สำรอง คือพื้นที่         ของอำเภอ เพียงแต่ว่าทางอำเภอ โดยกลุ่มงานความมั่นคง ต้องมีการออกคำสั่งรองรับการปฏิบัติงานไว้          ทั้งเป็นคำสั่งในฐานะเป็น ชรบ</w:t>
      </w:r>
      <w:r>
        <w:rPr/>
        <w:t xml:space="preserve">. </w:t>
      </w:r>
      <w:r>
        <w:rPr/>
        <w:t>และอีกคำสั่งหนึ่งในฐานะเป็นสมาชิก อส</w:t>
      </w:r>
      <w:r>
        <w:rPr/>
        <w:t>.</w:t>
      </w:r>
      <w:r>
        <w:rPr/>
        <w:t>สำรอง ของกองร้อย อส</w:t>
      </w:r>
      <w:r>
        <w:rPr/>
        <w:t>.</w:t>
      </w:r>
      <w:r>
        <w:rPr/>
        <w:t>อ</w:t>
      </w:r>
      <w:r>
        <w:rPr/>
        <w:t xml:space="preserve">. </w:t>
      </w:r>
      <w:r>
        <w:rPr/>
        <w:t>ซึ่งจะมีนายอำเภอและปลัดอำเภอ เป็นผู้บังคับบัญชาโดยตรง นอกจากนี้อำเภอยังมีกองกำลังที่สามารถจะนำไปใช้          ในการปฏิบัติภารกิจอื่นได้อีก เช่น การตั้งด่านในช่วงเทศกาลต่าง ๆ หรือ การตั้งด่านเฉพาะกิจ การตรวจตราเพื่อจัดระเบียบสังคม อำเภอสามารถสั่งใช้สมาชิก อส</w:t>
      </w:r>
      <w:r>
        <w:rPr/>
        <w:t>.</w:t>
      </w:r>
      <w:r>
        <w:rPr/>
        <w:t xml:space="preserve">สำรอง ได้ทุกหมู่บ้าน ถือเป็นการเพิ่มกำลังให้กับอำเภอ และยังสนองนโยบายของทางราชการที่เน้นการมีส่วนร่วมของประชาชน </w:t>
      </w:r>
    </w:p>
    <w:p>
      <w:pPr>
        <w:pStyle w:val="Normal"/>
        <w:spacing w:before="240" w:after="0"/>
        <w:jc w:val="left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สรุปวิธีการทำงานที่นำไปสู่วิธีการที่เป็นเลิศ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</w:r>
      <w:r>
        <w:rPr/>
        <w:t>กรมการปกครอง เป็นหน่วยงานที่ทำงานกับประชาชน ใกล้ชิดประชาชน จึงจำเป็นที่ต้อง         ดึงประชาชนเข้ามามีส่วนร่วมกับภารกิจของกรมการปกครองให้มากที่สุด และถ้าเป็นไปได้ต้องให้เสริมภารกิจต่าง ๆ ของกรมการปกครอง และจะนำไปสู่การสร้างความเข้มแข็งของชุมชนได้ เป็นต้นว่า กรมการปกครองต้องการสร้างความเข้มแข็งของ กม</w:t>
      </w:r>
      <w:r>
        <w:rPr/>
        <w:t xml:space="preserve">. </w:t>
      </w:r>
      <w:r>
        <w:rPr/>
        <w:t>เพื่อให้เกิดชุมชนเข้มแข็ง ถ้า กม</w:t>
      </w:r>
      <w:r>
        <w:rPr/>
        <w:t xml:space="preserve">. </w:t>
      </w:r>
      <w:r>
        <w:rPr/>
        <w:t>เข้มแข็ง นโยบายหรือภารกิจของ ปค</w:t>
      </w:r>
      <w:r>
        <w:rPr/>
        <w:t xml:space="preserve">. </w:t>
      </w:r>
      <w:r>
        <w:rPr/>
        <w:t>ในพื้นที่ก็จะประสบความสำเร็จ นโยบายหรือภารกิจต่าง ๆ จะมีความเกี่ยวเนื่องกันอยู่แล้ว เพียงแต่เรา         ต้องมองภาพให้ออกว่า ถ้าทำสิ่งนี้แล้วจะไปเสริมภารกิจด้านใดด้วย ดังเช่น การฝึก อส</w:t>
      </w:r>
      <w:r>
        <w:rPr/>
        <w:t>.</w:t>
      </w:r>
      <w:r>
        <w:rPr/>
        <w:t>สำรอง ให้แก่ชุด ชรบ</w:t>
      </w:r>
      <w:r>
        <w:rPr/>
        <w:t xml:space="preserve">. </w:t>
      </w:r>
      <w:r>
        <w:rPr/>
        <w:t>ผลที่ได้ ชรบ</w:t>
      </w:r>
      <w:r>
        <w:rPr/>
        <w:t xml:space="preserve">. </w:t>
      </w:r>
      <w:r>
        <w:rPr/>
        <w:t xml:space="preserve">มีชุดเครื่องแต่งกายฟรี มีกระสุนปืนลูกซองไว้ใช้ มีขอบเขตอำนาจหน้าที่กว้างขึ้น และอำเภอ         มีกองกำลังหลักเพิ่มขึ้น เป็นต้น 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ปัจจัยที่นำไปสู่ความสำเร็จ</w:t>
      </w:r>
    </w:p>
    <w:p>
      <w:pPr>
        <w:pStyle w:val="Normal"/>
        <w:jc w:val="left"/>
        <w:rPr/>
      </w:pPr>
      <w:r>
        <w:rPr/>
        <w:tab/>
        <w:tab/>
      </w:r>
      <w:r>
        <w:rPr/>
        <w:t>ภารกิจต่าง ๆ กำนัน ผู้ใหญ่บ้าน เป็นเพียงผู้ปฏิบัติตามที่อำเภอสั่ง มีบ้างบางแห่งที่กำนัน ผู้ใหญ่บ้าน มีหัวก้าวหน้า เป็นนักพัฒนา ก็ทำให้หมู่บ้านประสบความเจริญก้าวหน้า แต่ส่วนใหญ่                 จะเป็นดังที่กล่าว คือ รออำเภอสั่ง รออำเภอเร่งรัด ฉะนั้น ปัจจัยที่เห็นว่าจะนำไปสู่ความสำเร็จ นั่นคือ ตัวผู้นำ คือ นายอำเภอ ควรจะต้องมีลักษณะที่ประกอบด้วย เป็นผู้มีวิสัยทัศน์ มองภาพความเชื่อมโยงของภารกิจต่าง ๆ ได้ดี รวมถึงการคาดการณ์ในอนาคตได้ มีการทำงานเชิงรุกจริงจัง มีปิยวาจา เป็นนักประสานงาน             เป็นนักประชาสัมพันธ์ และสุดท้ายต้องมีการสั่งใช้และมีการติดตามผลอย่างจริงจัง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ที่กล่าวมาข้างต้นเป็นเพียงช่องทางหนึ่งในการทำงานที่คิดว่าน่าจะเกิดประโยชน์บ้าง อาจไม่ใช่ </w:t>
      </w:r>
      <w:r>
        <w:rPr/>
        <w:t xml:space="preserve">Best Practice </w:t>
      </w:r>
      <w:r>
        <w:rPr/>
        <w:t>แต่ผู้เขียนได้นำไปใช้และประสบความสำเร็จ ถือเป็นที่น่าพอใจในระดับหนึ่งแล้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39:00Z</dcterms:created>
  <dc:creator>ja</dc:creator>
  <dc:description/>
  <cp:keywords/>
  <dc:language>en-US</dc:language>
  <cp:lastModifiedBy>ja</cp:lastModifiedBy>
  <dcterms:modified xsi:type="dcterms:W3CDTF">2015-02-01T07:12:00Z</dcterms:modified>
  <cp:revision>20</cp:revision>
  <dc:subject/>
  <dc:title>การเพิ่มประสิทธิภาพการทำงานแบบบูรณาการของอำเภอ</dc:title>
</cp:coreProperties>
</file>