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เพิ่มประสิทธิภาพการทำงานแบบบูรณาการของอำเภอ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ความเป็นมา</w:t>
      </w:r>
      <w:r>
        <w:rPr>
          <w:b/>
          <w:bCs/>
        </w:rPr>
        <w:t>/</w:t>
      </w:r>
      <w:r>
        <w:rPr>
          <w:b/>
          <w:b/>
          <w:bCs/>
        </w:rPr>
        <w:t>สภาพปัญหาที่เกิดขึ้น</w:t>
      </w:r>
    </w:p>
    <w:p>
      <w:pPr>
        <w:pStyle w:val="Normal"/>
        <w:jc w:val="left"/>
        <w:rPr/>
      </w:pPr>
      <w:r>
        <w:rPr>
          <w:b/>
          <w:bCs/>
        </w:rPr>
        <w:tab/>
        <w:tab/>
      </w:r>
      <w:r>
        <w:rPr/>
        <w:t>อำเภอเป็นหน่วยงานที่นำนโยบายของรัฐบาลไปปฏิบัติและใกล้ชิดกับประชาชนมากที่สุด         ในอำเภอหนึ่งจะมีหน่วยงานราชการอยู่หลายหน่วยงาน ทั้งราชการส่วนกลาง ส่วนภูมิภาค และส่วนท้องถิ่น สภาพการทำงานในปัจจุบันของหน่วยงานต่าง ๆ เหล่านั้นจะอยู่ในลักษณะต่างคนต่างทำ ขาดการเชื่อมโยง  และสนับสนุนซึ่งกันและกัน ทำให้การบริหารงานของอำเภอไม่มีเอกภาพ การทำงานต่าง ๆ ไม่ค่อยมีประสิทธิภาพเท่าที่ควร ก่อให้เกิดผลกระทบต่อความสำเร็จตามนโยบายของรัฐบาล อำเภอโดยเฉพาะ               ตัวนายอำเภอ ซึ่งถือว่าเป็นผู้บริหารสูงสุดของอำเภอตามระเบียบบริหารราชการแผ่นดิน จึงต้องหาวิธีการ          หรือแนวทางในการทำงานให้เกิดความเป็นเอกภาพอย่างแท้จริงในการทำงานของทุกหน่วยงาน เพื่อให้นโยบายของรัฐบาล หรือกระทรวง ทบวง กรม ต่าง ๆ บรรลุเป้าหมาย</w:t>
      </w:r>
    </w:p>
    <w:p>
      <w:pPr>
        <w:pStyle w:val="Normal"/>
        <w:spacing w:before="240" w:after="0"/>
        <w:jc w:val="left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แนวทางการปฏิบัติ</w:t>
      </w:r>
      <w:r>
        <w:rPr>
          <w:b/>
          <w:bCs/>
        </w:rPr>
        <w:t>/</w:t>
      </w:r>
      <w:r>
        <w:rPr>
          <w:b/>
          <w:b/>
          <w:bCs/>
        </w:rPr>
        <w:t>การแก้ไขปัญหา</w:t>
      </w:r>
    </w:p>
    <w:p>
      <w:pPr>
        <w:pStyle w:val="Normal"/>
        <w:jc w:val="left"/>
        <w:rPr/>
      </w:pPr>
      <w:r>
        <w:rPr/>
        <w:tab/>
        <w:tab/>
      </w:r>
      <w:r>
        <w:rPr/>
        <w:t>การยึดหลักการทำงานแบบบูรณาการถือว่าเป็นแนวทางที่ถูกต้อง แต่จะต้องมีความชัดเจนเป็นเชิงรูปธรรม ฉะนั้นการกำหนดแนวทางการทำงานแบบบูรณาการที่ชัดเจนแนวทางหนึ่ง คือ การกำหนด          ให้มีหลักคิด วิสัยทัศน์ หลักการทำงานและมีโครงการหลักของอำเภอไว้ พร้อมทั้งชี้แจงให้ทุกภาคส่วนได้รับรู้ เพื่อถือเป็นแนวทางการทำงาน ตัวอย่างแนวทางการปฏิบัติของอำเภอรัษฎาปัจจุบัน คือ ได้มีการกำหนด           หลักคิด วิสัยทัศน์ หลักการทำงาน และโครงการหลักของอำเภอไว้ ดังนี้</w:t>
      </w:r>
    </w:p>
    <w:p>
      <w:pPr>
        <w:pStyle w:val="Normal"/>
        <w:jc w:val="left"/>
        <w:rPr/>
      </w:pPr>
      <w:r>
        <w:rPr/>
        <w:tab/>
        <w:tab/>
        <w:t>1</w:t>
      </w:r>
      <w:r>
        <w:rPr/>
        <w:t>)</w:t>
      </w:r>
      <w:r>
        <w:rPr>
          <w:b/>
          <w:bCs/>
        </w:rPr>
        <w:t xml:space="preserve"> </w:t>
      </w:r>
      <w:r>
        <w:rPr>
          <w:b/>
          <w:b/>
          <w:bCs/>
        </w:rPr>
        <w:t>หลักคิด</w:t>
      </w:r>
      <w:r>
        <w:rPr/>
        <w:t xml:space="preserve"> ให้ทุกภาคส่วนคิดว่า </w:t>
      </w:r>
      <w:r>
        <w:rPr>
          <w:b/>
          <w:b/>
          <w:bCs/>
        </w:rPr>
        <w:t>“</w:t>
      </w:r>
      <w:r>
        <w:rPr>
          <w:b/>
          <w:b/>
          <w:bCs/>
        </w:rPr>
        <w:t>เรามีกรมหนึ่งกรมเดียว กลมเกลียวรัษฎา</w:t>
      </w:r>
      <w:r>
        <w:rPr>
          <w:b/>
          <w:b/>
          <w:bCs/>
        </w:rPr>
        <w:t>”</w:t>
      </w:r>
      <w:r>
        <w:rPr/>
        <w:t xml:space="preserve"> คือให้ข้าราชการทุกส่วนในอำเภอคิดว่าเราเป็นข้าราชการของอำเภอรัษฎา ทำงานเพื่อชาวรัษฎา</w:t>
      </w:r>
    </w:p>
    <w:p>
      <w:pPr>
        <w:pStyle w:val="Normal"/>
        <w:jc w:val="left"/>
        <w:rPr/>
      </w:pPr>
      <w:r>
        <w:rPr/>
        <w:tab/>
        <w:tab/>
        <w:t>2</w:t>
      </w:r>
      <w:r>
        <w:rPr/>
        <w:t>)</w:t>
      </w:r>
      <w:r>
        <w:rPr>
          <w:b/>
          <w:bCs/>
        </w:rPr>
        <w:t xml:space="preserve"> </w:t>
      </w:r>
      <w:r>
        <w:rPr>
          <w:b/>
          <w:b/>
          <w:bCs/>
        </w:rPr>
        <w:t>วิสัยทัศน์</w:t>
      </w:r>
      <w:r>
        <w:rPr/>
        <w:t xml:space="preserve"> ได้กำหนดไว้ คือ </w:t>
      </w:r>
      <w:r>
        <w:rPr>
          <w:b/>
          <w:b/>
          <w:bCs/>
        </w:rPr>
        <w:t>“</w:t>
      </w:r>
      <w:r>
        <w:rPr>
          <w:b/>
          <w:b/>
          <w:bCs/>
        </w:rPr>
        <w:t xml:space="preserve">มุ่งมั่นพัฒนา รัษฎาสู่ความเป็นเลิศ และใส </w:t>
      </w:r>
      <w:r>
        <w:rPr>
          <w:b/>
          <w:bCs/>
        </w:rPr>
        <w:t xml:space="preserve">- </w:t>
      </w:r>
      <w:r>
        <w:rPr>
          <w:b/>
          <w:b/>
          <w:bCs/>
        </w:rPr>
        <w:t>สะอาด</w:t>
      </w:r>
      <w:r>
        <w:rPr>
          <w:b/>
          <w:b/>
          <w:bCs/>
        </w:rPr>
        <w:t>”</w:t>
      </w:r>
      <w:r>
        <w:rPr/>
        <w:t xml:space="preserve">           เป็นการจูงใจข้าราชการให้ทำงานเพื่อมุ่งสู่ความสำเร็จโดยมีรางวัลเป็นเป้าหมาย รวมทั้งสนองนโยบาย                ของกรมการปกครอง คือ เป็นอำเภอใส </w:t>
      </w:r>
      <w:r>
        <w:rPr/>
        <w:t>–</w:t>
      </w:r>
      <w:r>
        <w:rPr/>
        <w:t xml:space="preserve"> สะอาด ด้วย</w:t>
      </w:r>
    </w:p>
    <w:p>
      <w:pPr>
        <w:pStyle w:val="Normal"/>
        <w:jc w:val="left"/>
        <w:rPr/>
      </w:pPr>
      <w:r>
        <w:rPr/>
        <w:tab/>
        <w:tab/>
        <w:t>3</w:t>
      </w:r>
      <w:r>
        <w:rPr/>
        <w:t>)</w:t>
      </w:r>
      <w:r>
        <w:rPr>
          <w:b/>
          <w:bCs/>
        </w:rPr>
        <w:t xml:space="preserve"> </w:t>
      </w:r>
      <w:r>
        <w:rPr>
          <w:b/>
          <w:b/>
          <w:bCs/>
        </w:rPr>
        <w:t>หลักการทำงาน</w:t>
      </w:r>
      <w:r>
        <w:rPr/>
        <w:t xml:space="preserve"> เพื่อให้เกิดความเป็นเอกภาพและกระตุ้นให้ข้าราชการมีกำลังใจในการทำงาน ได้มีการกำหนดหลักการทำงานของนายอำเภอและข้าราชการ ดังนี้</w:t>
      </w:r>
    </w:p>
    <w:p>
      <w:pPr>
        <w:pStyle w:val="Normal"/>
        <w:jc w:val="left"/>
        <w:rPr/>
      </w:pPr>
      <w:r>
        <w:rPr/>
        <w:tab/>
        <w:tab/>
        <w:t xml:space="preserve">    3.1</w:t>
      </w:r>
      <w:r>
        <w:rPr/>
        <w:t xml:space="preserve">) </w:t>
      </w:r>
      <w:r>
        <w:rPr/>
        <w:t xml:space="preserve">ทำงานแบบ </w:t>
      </w:r>
      <w:r>
        <w:rPr>
          <w:b/>
          <w:b/>
          <w:bCs/>
        </w:rPr>
        <w:t>“</w:t>
      </w:r>
      <w:r>
        <w:rPr>
          <w:b/>
          <w:b/>
          <w:bCs/>
        </w:rPr>
        <w:t xml:space="preserve">มังกร </w:t>
      </w:r>
      <w:r>
        <w:rPr>
          <w:b/>
          <w:bCs/>
        </w:rPr>
        <w:t xml:space="preserve">7 </w:t>
      </w:r>
      <w:r>
        <w:rPr>
          <w:b/>
          <w:b/>
          <w:bCs/>
        </w:rPr>
        <w:t>หัว ลำตัวเดียวกัน</w:t>
      </w:r>
      <w:r>
        <w:rPr>
          <w:b/>
          <w:b/>
          <w:bCs/>
        </w:rPr>
        <w:t>”</w:t>
      </w:r>
      <w:r>
        <w:rPr/>
        <w:t xml:space="preserve"> </w:t>
      </w:r>
    </w:p>
    <w:p>
      <w:pPr>
        <w:pStyle w:val="Normal"/>
        <w:ind w:firstLine="720"/>
        <w:jc w:val="left"/>
        <w:rPr/>
      </w:pPr>
      <w:r>
        <w:rPr>
          <w:rFonts w:eastAsia="TH SarabunPSK"/>
        </w:rPr>
        <w:t xml:space="preserve">                   </w:t>
      </w:r>
      <w:r>
        <w:rPr/>
        <w:t xml:space="preserve">มังกร </w:t>
      </w:r>
      <w:r>
        <w:rPr/>
        <w:t xml:space="preserve">7 </w:t>
      </w:r>
      <w:r>
        <w:rPr/>
        <w:t xml:space="preserve">หัว คือ แบ่งทุกภาคส่วนในอำเภอเป็น </w:t>
      </w:r>
      <w:r>
        <w:rPr/>
        <w:t xml:space="preserve">7 </w:t>
      </w:r>
      <w:r>
        <w:rPr/>
        <w:t xml:space="preserve">ภาค ภาคที่ </w:t>
      </w:r>
      <w:r>
        <w:rPr/>
        <w:t xml:space="preserve">1 </w:t>
      </w:r>
      <w:r>
        <w:rPr/>
        <w:t xml:space="preserve">คือ ประชาชนทั่วไป ภาคที่ </w:t>
      </w:r>
      <w:r>
        <w:rPr/>
        <w:t xml:space="preserve">2 </w:t>
      </w:r>
      <w:r>
        <w:rPr/>
        <w:t xml:space="preserve">คือ ครู อาจารย์ ทุกโรงเรียน ภาคที่ </w:t>
      </w:r>
      <w:r>
        <w:rPr/>
        <w:t xml:space="preserve">3 </w:t>
      </w:r>
      <w:r>
        <w:rPr/>
        <w:t xml:space="preserve">คือ ผู้นำศาสนาทุกศาสนา ภาคที่ </w:t>
      </w:r>
      <w:r>
        <w:rPr/>
        <w:t xml:space="preserve">4 </w:t>
      </w:r>
      <w:r>
        <w:rPr/>
        <w:t xml:space="preserve">คือ กำนัน ผู้ใหญ่บ้าน ฯลฯ ภาคที่ </w:t>
      </w:r>
      <w:r>
        <w:rPr/>
        <w:t xml:space="preserve">5 </w:t>
      </w:r>
      <w:r>
        <w:rPr/>
        <w:t xml:space="preserve">คือ ผู้บริหารและสมาชิกองค์กรปกครองส่วนท้องถิ่น ภาคที่ </w:t>
      </w:r>
      <w:r>
        <w:rPr/>
        <w:t xml:space="preserve">6 </w:t>
      </w:r>
      <w:r>
        <w:rPr/>
        <w:t xml:space="preserve">คือ </w:t>
      </w:r>
      <w:r>
        <w:rPr/>
        <w:t>NGO</w:t>
      </w:r>
      <w:r>
        <w:rPr>
          <w:vertAlign w:val="subscript"/>
        </w:rPr>
        <w:t>s</w:t>
      </w:r>
      <w:r>
        <w:rPr/>
        <w:t xml:space="preserve"> </w:t>
      </w:r>
      <w:r>
        <w:rPr/>
        <w:t xml:space="preserve">ภาคที่ </w:t>
      </w:r>
      <w:r>
        <w:rPr/>
        <w:t xml:space="preserve">7 </w:t>
      </w:r>
      <w:r>
        <w:rPr/>
        <w:t xml:space="preserve">คือ ข้าราชการ </w:t>
      </w:r>
    </w:p>
    <w:p>
      <w:pPr>
        <w:pStyle w:val="Normal"/>
        <w:ind w:firstLine="720"/>
        <w:jc w:val="left"/>
        <w:rPr/>
      </w:pPr>
      <w:r>
        <w:rPr>
          <w:rFonts w:eastAsia="TH SarabunPSK"/>
        </w:rPr>
        <w:t xml:space="preserve">                   </w:t>
      </w:r>
      <w:r>
        <w:rPr/>
        <w:t xml:space="preserve">ลำตัวเดียวกัน คือ เมื่อหัวมังกรหัวใดหัวหนึ่งจะไปทางใด หัวอื่นจะตามไปด้วย เพราะมีลำตัวเดียวกัน นั่นคือ หน่วยงานใดมีกิจกรรมใด หน่วยงานอื่นต้องเข้าไปร่วมสนับสนุนด้วย เพราะมีเป้าหมายเดียวกัน คือ เพื่อความเป็นเลิศของอำเภอ  </w:t>
      </w:r>
    </w:p>
    <w:p>
      <w:pPr>
        <w:pStyle w:val="Normal"/>
        <w:jc w:val="left"/>
        <w:rPr/>
      </w:pPr>
      <w:r>
        <w:rPr/>
        <w:tab/>
        <w:tab/>
        <w:t xml:space="preserve">    3.2</w:t>
      </w:r>
      <w:r>
        <w:rPr/>
        <w:t xml:space="preserve">) </w:t>
      </w:r>
      <w:r>
        <w:rPr>
          <w:b/>
          <w:b/>
          <w:bCs/>
        </w:rPr>
        <w:t>ยึดพื้นที่เป็นหลัก</w:t>
      </w:r>
      <w:r>
        <w:rPr/>
        <w:t xml:space="preserve"> โดยเน้นที่ตัวนายอำเภอ คือ พื้นที่ทุกตารางนิ้วในอำเภอ นายอำเภอรับผิดชอบทั้งหมด จึงต้องรู้และร่วมในกิจกรรมที่มีการดำเนินงานในพื้นที่อำเภอ ทำให้ทุกภาคส่วนต้องรายงานการจัดกิจกรรมต่าง ๆ ให้นายอำเภอทราบ นายอำเภอจะเป็นผู้รู้ข้อมูลต่าง ๆ ในอำเภออย่างแท้จริง </w:t>
      </w:r>
    </w:p>
    <w:p>
      <w:pPr>
        <w:pStyle w:val="Normal"/>
        <w:jc w:val="left"/>
        <w:rPr/>
      </w:pPr>
      <w:r>
        <w:rPr/>
        <w:tab/>
        <w:tab/>
        <w:t xml:space="preserve">    3.3</w:t>
      </w:r>
      <w:r>
        <w:rPr/>
        <w:t xml:space="preserve">) </w:t>
      </w:r>
      <w:r>
        <w:rPr/>
        <w:t xml:space="preserve">ยึดหลัก </w:t>
      </w:r>
      <w:r>
        <w:rPr>
          <w:b/>
          <w:b/>
          <w:bCs/>
        </w:rPr>
        <w:t>“</w:t>
      </w:r>
      <w:r>
        <w:rPr>
          <w:b/>
          <w:b/>
          <w:bCs/>
        </w:rPr>
        <w:t>เรื่องงานเรื่องเที่ยวเรื่องเดียวกัน</w:t>
      </w:r>
      <w:r>
        <w:rPr>
          <w:b/>
          <w:b/>
          <w:bCs/>
        </w:rPr>
        <w:t>”</w:t>
      </w:r>
      <w:r>
        <w:rPr/>
        <w:t xml:space="preserve"> หมายถึงการทำงานของข้าราชการ         ไม่มีวันหยุด ไม่มีนอกเวลาราชการ ถ้าประชาชนพร้อมจะจัดกิจกรรมวันเวลาใด ข้าราชการต้องพร้อม              ไปร่วมกิจกรรมนั้น ถ้าเป็นช่วงนอกเวลาหรือวันหยุด ให้คิดว่าเป็นการไปเที่ยว โดยอาจพาครอบครัวไปร่วมกิจกรรมด้วย </w:t>
      </w:r>
      <w:r>
        <w:rPr/>
        <w:t>(</w:t>
      </w:r>
      <w:r>
        <w:rPr/>
        <w:t>พาครอบครัวเที่ยว</w:t>
      </w:r>
      <w:r>
        <w:rPr/>
        <w:t>)</w:t>
      </w:r>
      <w:r>
        <w:rPr/>
        <w:t xml:space="preserve"> </w:t>
      </w:r>
      <w:r>
        <w:rPr/>
        <w:t>ฉะนั้น เราจะได้ทั้งงาน และการท่องเที่ยวของเจ้าหน้าที่และครอบครัวด้วย</w:t>
      </w:r>
    </w:p>
    <w:p>
      <w:pPr>
        <w:pStyle w:val="Normal"/>
        <w:jc w:val="left"/>
        <w:rPr/>
      </w:pPr>
      <w:r>
        <w:rPr/>
        <w:tab/>
        <w:tab/>
        <w:t>4</w:t>
      </w:r>
      <w:r>
        <w:rPr/>
        <w:t>)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กำหนดโครงการหลัก </w:t>
      </w:r>
      <w:r>
        <w:rPr/>
        <w:t xml:space="preserve">โดยยึดนโยบายของรัฐบาลและกระทรวง กรม เป็นแนวกำหนด มี </w:t>
      </w:r>
      <w:r>
        <w:rPr/>
        <w:t xml:space="preserve">9 </w:t>
      </w:r>
      <w:r>
        <w:rPr/>
        <w:t>โครงการ ดังนี้</w:t>
      </w:r>
    </w:p>
    <w:p>
      <w:pPr>
        <w:pStyle w:val="Normal"/>
        <w:jc w:val="left"/>
        <w:rPr/>
      </w:pPr>
      <w:r>
        <w:rPr/>
        <w:tab/>
        <w:tab/>
        <w:t xml:space="preserve">    4.1</w:t>
      </w:r>
      <w:r>
        <w:rPr/>
        <w:t xml:space="preserve">) </w:t>
      </w:r>
      <w:r>
        <w:rPr/>
        <w:t>โครงการปกป้อง เชิดชู ชาติ ศาสนา พระมหากษัตริย์ อำเภอรัษฎา</w:t>
      </w:r>
      <w:r>
        <w:rPr/>
        <w:t xml:space="preserve"> </w:t>
      </w:r>
      <w:r>
        <w:rPr/>
        <w:t xml:space="preserve">กิจกรรมเน้นการมีส่วนร่วมของประชาชนในทุกกิจกรรมที่เกี่ยวข้องกับสถาบันทั้ง </w:t>
      </w:r>
      <w:r>
        <w:rPr/>
        <w:t xml:space="preserve">3 </w:t>
      </w:r>
      <w:r>
        <w:rPr/>
        <w:t>และการช่วยกันเฝ้าระวัง ดูแลมิให้มีการกระทำที่ลบหลู่ จาบจ้วง ล่วงละเมิด ในพื้นที่เด็ดขาด</w:t>
      </w:r>
    </w:p>
    <w:p>
      <w:pPr>
        <w:pStyle w:val="Normal"/>
        <w:jc w:val="left"/>
        <w:rPr/>
      </w:pPr>
      <w:r>
        <w:rPr/>
        <w:tab/>
        <w:tab/>
        <w:t xml:space="preserve">    4.2</w:t>
      </w:r>
      <w:r>
        <w:rPr/>
        <w:t xml:space="preserve">) </w:t>
      </w:r>
      <w:r>
        <w:rPr/>
        <w:t>โครงการรัษฎารวมใจ ต้านภัยยาเสพติด เป็นกิจกรรมที่เน้นย้ำการมีส่วนร่วมของภาคประชาชน โดยชี้ให้เห็นว่าการเอาชนะยาเสพติดจุดแตกหักอยู่ที่ประชาชนในหมู่บ้าน เพราะประชาชนทราบดีว่าผู้ใด ใครในหมู่บ้านมีพฤติกรรมเกี่ยวข้องกับยาเสพติด โดยเฉพาะผู้เสพต้องได้รับความร่วมมือจากผู้ปกครองในการนำตัวเข้าบำบัด ทุกภาคส่วน จึงต้องมีการรวมใจกันอย่างจริงจัง เพื่อลดปัญหาการแพร่ระบาดของยาเสพติดในหมู่บ้าน ชุมชน</w:t>
      </w:r>
    </w:p>
    <w:p>
      <w:pPr>
        <w:pStyle w:val="Normal"/>
        <w:jc w:val="left"/>
        <w:rPr/>
      </w:pPr>
      <w:r>
        <w:rPr/>
        <w:tab/>
        <w:tab/>
        <w:t xml:space="preserve">    4.3</w:t>
      </w:r>
      <w:r>
        <w:rPr/>
        <w:t xml:space="preserve">) </w:t>
      </w:r>
      <w:r>
        <w:rPr/>
        <w:t>โครงการร่วมสร้างรัษฎาให้สงบสุข ลดอบายมุข และปลอดอาชญากรรม เป็นโครงการที่สนองนโยบายของกรมการปกครองในเรื่องการจัดระเบียบสังคม การลดอบายมุขต่าง ๆ เพื่อลดปัญหาสังคมและนำไปสู่การป้องกันปัญหาอาชญากรรมอื่นได้</w:t>
      </w:r>
    </w:p>
    <w:p>
      <w:pPr>
        <w:pStyle w:val="Normal"/>
        <w:jc w:val="left"/>
        <w:rPr/>
      </w:pPr>
      <w:r>
        <w:rPr/>
        <w:tab/>
        <w:tab/>
        <w:t xml:space="preserve">    4.4</w:t>
      </w:r>
      <w:r>
        <w:rPr/>
        <w:t xml:space="preserve">) </w:t>
      </w:r>
      <w:r>
        <w:rPr/>
        <w:t>โครงการภูมิรักษ์ พิทักษ์สายน้ำ และสิ่งแวดล้อม อำเภอรัษฎา เป็นโครงการที่เน้นการดูแล รักษา และพัฒนา คู คลอง กำจัดสิ่งที่กีดขวางทางน้ำ ให้น้ำไหลสะดวก เป็นการลดปัญหาน้ำท่วมฉับพลัน และลดเวลาน้ำท่วมในพื้นที่ลง การดูแลคู คลอง ให้เป็นแหล่งอาศัยของสัตว์น้ำได้ การใช้ประโยชน์ทำประปาหมู่บ้านได้ การดูแลสิ่งแวดล้อมทั้งด้านการเสริมสร้างภูมิทัศน์ให้สวยงาม การดูแลและการป้องกันดูแลการบุกรุกทำลายทรัพยากรธรรมชาติ</w:t>
      </w:r>
    </w:p>
    <w:p>
      <w:pPr>
        <w:pStyle w:val="Normal"/>
        <w:jc w:val="left"/>
        <w:rPr/>
      </w:pPr>
      <w:r>
        <w:rPr/>
        <w:tab/>
        <w:tab/>
        <w:t xml:space="preserve">    4.5</w:t>
      </w:r>
      <w:r>
        <w:rPr/>
        <w:t xml:space="preserve">) </w:t>
      </w:r>
      <w:r>
        <w:rPr/>
        <w:t>โครงการส่งเสริมจริยธรรม คุณธรรม เข้าวัดพัฒนาจิต อำเภอรัษฎา เน้นให้มีการเข้าวัดวันพระสำหรับทุกภาคส่วน สถานศึกษามีการฝึกปฏิบัติธรรม เพื่อให้ทุกภาคส่วนมีศีลธรรม เป็นเกราะป้องกันในการดำเนินชีวิต มิให้ประพฤติผิดธรรมนองคลองธรรม</w:t>
      </w:r>
    </w:p>
    <w:p>
      <w:pPr>
        <w:pStyle w:val="Normal"/>
        <w:jc w:val="left"/>
        <w:rPr/>
      </w:pPr>
      <w:r>
        <w:rPr/>
        <w:tab/>
        <w:tab/>
        <w:t xml:space="preserve">    4.6</w:t>
      </w:r>
      <w:r>
        <w:rPr/>
        <w:t xml:space="preserve">) </w:t>
      </w:r>
      <w:r>
        <w:rPr/>
        <w:t xml:space="preserve">โครงการสุขภาพดี สถานศึกษาเด่น เศรษฐกิจก้าวหน้า รัษฎาก้าวไกล เป็นโครงการที่เน้นงาน </w:t>
      </w:r>
      <w:r>
        <w:rPr/>
        <w:t>Function</w:t>
      </w:r>
      <w:r>
        <w:rPr/>
        <w:t xml:space="preserve"> </w:t>
      </w:r>
      <w:r>
        <w:rPr/>
        <w:t>ของหน่วยงานต่าง ๆ  เกี่ยวกับการดูแลสุขภาพอนามัย การศึกษาของบุตรหลานทั้งในระบบและนอกระบบ การส่งเสริมอาชีพทั้งระบบปัจเจกบุคคลและระบบกลุ่ม เพื่อยกรายได้ให้แก่ประชาชนมีความเป็นอยู่ที่ดีขึ้น</w:t>
      </w:r>
    </w:p>
    <w:p>
      <w:pPr>
        <w:pStyle w:val="Normal"/>
        <w:jc w:val="left"/>
        <w:rPr/>
      </w:pPr>
      <w:r>
        <w:rPr/>
        <w:tab/>
        <w:tab/>
        <w:t xml:space="preserve">    4.7</w:t>
      </w:r>
      <w:r>
        <w:rPr/>
        <w:t xml:space="preserve">) </w:t>
      </w:r>
      <w:r>
        <w:rPr/>
        <w:t>โครงการดูแลผู้พิการ ผู้ด้อยโอกาส และผู้สูงวัยให้อบอุ่น อำเภอรัษฎา เป็นโครงการที่เน้นการออกเยี่ยม ดูแล มอบเงินและสิ่งของถึงที่บ้านทั้งผู้พิการ ผู้ป่วยติดเตียง ผู้ยากจน และผู้สูงอายุ เพื่อเป็นการสร้างขวัญ กำลังใจ และสร้างความอบอุ่นให้แก่บุคคลดังกล่าว และสร้างความภูมิใจให้แก่ครอบครัวที่มีข้าราชการไปเยี่ยมถึงบ้าน</w:t>
      </w:r>
    </w:p>
    <w:p>
      <w:pPr>
        <w:pStyle w:val="Normal"/>
        <w:jc w:val="left"/>
        <w:rPr/>
      </w:pPr>
      <w:r>
        <w:rPr/>
        <w:tab/>
        <w:tab/>
        <w:t xml:space="preserve">    4.8</w:t>
      </w:r>
      <w:r>
        <w:rPr/>
        <w:t xml:space="preserve">) </w:t>
      </w:r>
      <w:r>
        <w:rPr/>
        <w:t>โครงการรัษฎารักถิ่น รักษ์ผ้าซิ่นผ้าไทย เป็นโครงการที่สร้างจิตสำนึกในการสร้างและรักษาเอกลักษณ์ของท้องถิ่นนั่นคือ การใส่เสื้อผ้าที่ตัดด้วยผ้าปาเต้ะและผ้าลูกไม้เป็นสัญลักษณ์ของท้องถิ่นชาวใต้ มีการแต่งทุกวันพุธและในงานสำคัญต่าง ๆ ทั้งในอำเภอและนอกอำเภอ</w:t>
      </w:r>
    </w:p>
    <w:p>
      <w:pPr>
        <w:pStyle w:val="Normal"/>
        <w:jc w:val="left"/>
        <w:rPr/>
      </w:pPr>
      <w:r>
        <w:rPr/>
        <w:tab/>
        <w:tab/>
        <w:t xml:space="preserve">    4.9</w:t>
      </w:r>
      <w:r>
        <w:rPr/>
        <w:t xml:space="preserve">) </w:t>
      </w:r>
      <w:r>
        <w:rPr/>
        <w:t>โครงการบริการดี มีคุณธรรม นำสู่รอยยิ้ม อำเภอรัษฎา เป็นโครงการที่เน้นย้ำนโยบายของกรมการปกครอง ที่ต้องการให้ข้าราชการมีบริการที่ดี เป็นที่ประทับใจของผู้มาติดต่อ มีการปฏิบัติแบบเสมอภาค มีความโปร่งใส ทำให้ประชาชนที่มาติดต่อยิ้มกลับไปด้วยความสุขใจ ให้สมกับที่เป็นอำเภอยิ้ม และทำให้ประชาชนมีทัศนคติที่ดีต่อข้าราชการทุกภาคส่วน</w:t>
      </w:r>
    </w:p>
    <w:p>
      <w:pPr>
        <w:pStyle w:val="Normal"/>
        <w:jc w:val="left"/>
        <w:rPr/>
      </w:pPr>
      <w:r>
        <w:rPr/>
        <w:tab/>
        <w:tab/>
        <w:t xml:space="preserve">    </w:t>
      </w:r>
      <w:r>
        <w:rPr/>
        <w:t xml:space="preserve">ทั้ง </w:t>
      </w:r>
      <w:r>
        <w:rPr/>
        <w:t xml:space="preserve">9 </w:t>
      </w:r>
      <w:r>
        <w:rPr/>
        <w:t xml:space="preserve">โครงการดังกล่าว ถือเป็นโครงการแม่บท โดยให้ทุกภาคส่วนไปกำหนดกิจกรรม         ตามความเหมาะสมกับหน่วยงาน พื้นที่ สถานะการเงิน และความพร้อม โดยจะมีทุกภาคส่วนเข้าไปร่วมกิจกรรมและสนับสนุน เพื่อความเป็นเลิศของกิจกรรม </w:t>
      </w:r>
    </w:p>
    <w:p>
      <w:pPr>
        <w:pStyle w:val="Normal"/>
        <w:spacing w:before="240" w:after="0"/>
        <w:jc w:val="left"/>
        <w:rPr/>
      </w:pPr>
      <w:r>
        <w:rPr>
          <w:b/>
          <w:bCs/>
        </w:rPr>
        <w:t xml:space="preserve">3. </w:t>
      </w:r>
      <w:r>
        <w:rPr>
          <w:b/>
          <w:b/>
          <w:bCs/>
        </w:rPr>
        <w:t>สรุปวิธีการทำงานที่นำไปสู่วิธีการที่เป็นเลิศ</w:t>
      </w:r>
      <w:r>
        <w:rPr/>
        <w:t xml:space="preserve"> คือ นายอำเภอต้องมีการกำหนดทิศทางและแนวทาง          การทำงานที่ชัดเจน เป็นรูปธรรม คือ มีหลักคิด วิสัยทัศน์ หลักการทำงาน และโครงการหลักที่สอดรับ          กับนโยบายของรัฐบาล และสอดคล้องกับสภาพพื้นที่ </w:t>
      </w:r>
    </w:p>
    <w:p>
      <w:pPr>
        <w:pStyle w:val="Normal"/>
        <w:spacing w:before="240" w:after="0"/>
        <w:jc w:val="left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ปัจจัยที่นำไปสู่ความสำเร็จ</w:t>
      </w:r>
    </w:p>
    <w:p>
      <w:pPr>
        <w:pStyle w:val="Normal"/>
        <w:jc w:val="left"/>
        <w:rPr/>
      </w:pPr>
      <w:r>
        <w:rPr/>
        <w:tab/>
        <w:tab/>
      </w:r>
      <w:r>
        <w:rPr/>
        <w:t>ตัวผู้นำ คือ นายอำเภอต้องมีความตั้งใจ จริงใจ สนใจในงาน และมีการติดตามงาน          อย่างจริงจัง จะเป็นปัจจัยที่นำไปสู่ความสำเร็จ รวมถึงการวางตัวด้วย ผู้นำต้องเป็นแบบอย่างที่ดีในการครองตน และผลงานที่บังเกิดจะได้ทั้งงานและน้ำใจ ซึ่งเป็นเป้าหมายที่แท้จริงในการทำงาน</w:t>
      </w:r>
    </w:p>
    <w:p>
      <w:pPr>
        <w:pStyle w:val="Normal"/>
        <w:jc w:val="left"/>
        <w:rPr/>
      </w:pPr>
      <w:r>
        <w:rPr/>
        <w:tab/>
        <w:tab/>
      </w:r>
      <w:r>
        <w:rPr/>
        <w:t>ที่กล่าวมาข้างต้นเป็นเพียงแนวทางหนึ่งในการทำงาน ที่ทำให้อำเภอรัษฎาประสบความสำเร็จ กิจกรรมหลายหน่วยงาน ทั้งภาครัฐและภาคประชาชน ไม่ว่าจะเป็นประเภทองค์กรหรือประเภทบุคลากร    ได้รับรางวัลต่าง ๆ มากมายทั้งระดับจังหวัด ระดับเขต ระดับภาค และระดับประเทศ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20" w:firstLine="720"/>
        <w:jc w:val="left"/>
        <w:rPr/>
      </w:pPr>
      <w:r>
        <w:rPr/>
      </w:r>
    </w:p>
    <w:p>
      <w:pPr>
        <w:pStyle w:val="Normal"/>
        <w:ind w:left="720" w:firstLine="72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701" w:footer="0" w:bottom="1134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6:02:00Z</dcterms:created>
  <dc:creator>ja</dc:creator>
  <dc:description/>
  <cp:keywords/>
  <dc:language>en-US</dc:language>
  <cp:lastModifiedBy>ja</cp:lastModifiedBy>
  <cp:lastPrinted>2015-02-01T15:54:00Z</cp:lastPrinted>
  <dcterms:modified xsi:type="dcterms:W3CDTF">2015-02-01T08:54:00Z</dcterms:modified>
  <cp:revision>51</cp:revision>
  <dc:subject/>
  <dc:title>การเพิ่มประสิทธิภาพการทำงานแบบบูรณาการของอำเภอ</dc:title>
</cp:coreProperties>
</file>