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hadow/>
          <w:sz w:val="36"/>
          <w:szCs w:val="36"/>
        </w:rPr>
      </w:pPr>
      <w:r>
        <w:rPr>
          <w:rFonts w:ascii="TH SarabunPSK" w:hAnsi="TH SarabunPSK" w:cs="TH SarabunPSK"/>
          <w:shadow/>
          <w:sz w:val="36"/>
          <w:sz w:val="36"/>
          <w:szCs w:val="36"/>
        </w:rPr>
        <w:t>อำเภอเมืองตรัง “อำเภอรู้ รัก สามัคคี”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สถานการณ์ความขัดแย้งทางความคิด ความเชื่อ และอุดมการณ์ทางการเมืองของประชาชนภายในประเทศที่ผ่านมา แม้ว่าปัจจุบันนี้สถานการณ์จะกลับคืนสู่สภาวะปกติแล้วก็ตาม แต่ในก้นบึ้งของหัวใจของคนไทยอีกหลายคนยังมีบาดแผลที่เกิดจากความเห็นต่าง มีความโกรธ ความเกลียด ความหวาดระแวง แบ่งฝั่งแบ่งฝ่าย แยกสีอยู่ การเยียวยาทางจิตใจ หรือทางจิตวิญญาณ เพื่อทลายกำแพงแห่งความโกรธแค้นชิงชังเหล่านี้ เพื่อให้คนในชาติกลับมารักกัน สามัคคีกันดังเดิม จึงมิใช่เรื่องง่ายเลย ผู้ทลายกำแพงนี้ให้ได้ต้องมีความอดทน อดกลั่น ตั้งใจ มีความจริงใจ จริงจังอย่างมากในการหล่อหลอมความรัก ความสามัคคี ให้กลับคืนมาดังเดิมอีกครั้ง และแน่นอนหากสามารถสร้างความรัก ความสามัคคี ให้เกิดขึ้นได้เร็วเท่าใด ก็เท่ากับเป็นการส่งเสริม และพัฒนาประเทศให้กลับฟื้นคืนได้เร็วมากขึ้นเท่านั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ตรัง เป็นอีกอำเภอหนึ่งที่ราษฎรมีความจริงจัง มีแนวคิดและอุดมการณ์ทางการเมืองค่อนข้างสูงมาก  โดยพื้นฐานของนิสัยใจคอแล้ว ประชาชนในจังหวัดตรังเป็นคนใจกว้าง จริงใจ พร้อมที่จะร่วมมือกับทุกภาคส่วนที่ตนมีความศรัทธา รักใคร่ ยอมรับ ซึ่งถือเป็นต้นทุนที่สูงมากสำหรับพัฒนาด้านต่างๆ ในภาวะปกติ แต่ด้วยสถานการณ์ที่ยังไม่เข้าสู่ภาวะปกตินี้เอง โดยพื้นฐานของนิสัยใจคอของราษฎรในพื้นที่จึงอาจเกิดอุปสรรค เนื่องจากการต่อต้านไม่ยอมรับผู้เห็นต่างทางความคิด จนบางครั้งกลายเป็นความหวาดระแวง ดังนั้นจึงเป็นหน้าที่ของนายอำเภอในฐานะแม่ทัพต้องทำ หน้าที่ต้องทลายความรู้สึกอย่างนี้ให้หมดไป โดยอาศัยความอดทน อดกลั้น จริงจัง และตั้งใจ เพื่อเยียวยาสภาวะบาดแผลทางจิตใจที่เกิดขึ้น และทลายกำแพงของความหวาดระแวงไปให้ได้ เพื่อมุ่งหน้าไปสู่การเป็นอำเภอ “รู้ รัก สามัคคี” ได้อย่างแท้จริ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 นายนันธวัช  เจริญวรรณ  นายอำเภอเมืองตรัง เมื่อครั้งมารับตำแหน่งนายอำเภอเมืองตรัง เมื่อวันที่ ๑๖ ธันว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๖ นั้น  อยู่ในช่วงการชุมนุมปิดล้อมสถานที่ราชการทุกพื้นที่ มีแต่การพูดคุยแสดงออกแต่เรื่องการเมือง กลไกด้านต่างๆของอำเภอเมืองตรังหยุดชะงักลงชั่วขณะ โดยเฉพาะการท่องเที่ยว อันเป็นหัวใจสำคัญของจังหวัดตรัง      เมืองตรัง เมืองแห่งความสุข เมืองแห่งรอยยิ้ม และมิตรภาพถูกสภาวะทางการเมือง ทำให้ภาพเหล่านั้นจางลงอย่างเห็นได้ชัดเจน ข้าพเจ้าทราบดีว่าในสถานการณ์อย่างนี้ คงไม่มีผู้นำคนใด ท่านใด ที่จะสามารถหล่อหลอมรวมความรัก ความสามัคคี ให้เกิดขึ้นมาใหม่ได้ นอกจาก “องค์พระบาทสมเด็จพระเจ้าอยู่หัว ภูมิพลอดุลยเดช” พ่อหลวงของปวงชนชาวไทย จะเป็นหลักชัยเพียงหลักเดียวที่จะสามารถหล่อหลอมความรัก ความสามัคคี ให้กลับคืนมาได้อย่างแท้จริง ดังนั้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แนวคิดดังกล่าว ข้าพเจ้าจึงได้ริเริ่มกำหนดโครงการ “ขึ้นเรือน เยือนบ้าน เพื่อสร้างความปรองดอง สมานฉันท์” และ “ทำดีถวายพ่อหลวง” อำเภอเมืองตรังขึ้น หัวใจสำคัญของโครงการฯ ก็คือการนำส่วนราชการทุกภาคส่วน ลงไปพบชาวบ้านในพื้นที่ในทุกลักษณะ ทั้งการประชุมฯ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ิจกรรมการพัฒนา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ารร่วมกิจกรรมกับราษฎรที่มีในพื้นที่เป็นประจำอยู่แล้ว ฯลฯ  ทั้งนี้ หลักที่ข้าพเจ้ายึด ก็คือหลักพระราชดำริขององค์พระบาทสมเด็จพระเจ้าอยู่หัว เรื่อง “การเข้าใจ เข้าถึง และพัฒนา” ซึ่งหลักการพระราชทานนี้ มิได้ใช้เฉพาะในพื้นที่จังหวัดชายแดนภาคใต้เท่านั้น แต่หากนำมาประยุกต์ใช้ก็สามารถ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ช้ได้กับทุกพื้นที่ ทุกสถานการณ์ และสามารถบรรลุตามวัตถุประสงค์ และเป้าหมายของการพัฒนาได้จริง ที่สำคัญคือสามารถบรรลุได้ทั้งการพัฒนาด้านกายภาพ และพัฒนาภาวะจิตใจของประชาชนได้ในคราวเดียวกัน อธิบายสังเขปได้ดังนี้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ข้าใ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ี่ข้าพเจ้าซึ่งย้ายมารับตำแหน่งใหม่ ในขณะที่มีสถานการณ์ไม่ปกติ การนำส่วนราชการทุกภาคส่วนลงพื้นที่อย่างต่อเนื่องทุกสัปดาห์ ไม่ว่าจะเป็นรูปแบบของการประชุมฯ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่วมกิจกรรม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ูดคุย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เยือนครัวเรือน ฯลฯ ทำให้ทราบและเข้าใจความรู้สึกของพี่น้องประชาชน เข้าใจสภาพปัญหา เข้าใจวิธีคิด เข้าใจสถานะความเป็นอยู่ เข้าใจพื้นที่ และจากการมุ่งมั่นและตั้งใจนี้เอง แม้ว่าในระยะเริ่มต้นอาจมีอุปสรรคในหลายๆด้านเกิดขึ้น จากความหวาดระแวง มองว่าข้าราชการเป็นคนของอีกพวก อีกฝ่าย แต่การดำเนินการด้วยความจริงใจและต่อเนื่องนี้เอง ภายหลังก็ได้รับการยอมรับ เชื่อถือ ทั้งนี้ หลักชัยที่ข้าพเจ้านำไปด้วยกับคณะฯ ก็คือคำว่า “ข้าราชการ คือคนในพระบาทสมเด็จพระเจ้าอยู่หัว ไม่ใช่คนของใครหรือฝ่ายใด” และมีหน้าที่ดูแลทุกข์ สุขของราษฎร ต่างพระเนตรพระกรรณของพ่อหลวง นั่นเอง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ข้า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ข้าพเจ้าได้รับรู้ เข้าใจวิธีคิดของราษฎร เข้าใจปัญหา เข้าใจพื้นที่ และได้รับการยอมรับในระดับที่น่าพอใจแล้ว ก็นำปัญหาต่างๆมาประมวลร่วมกับทุกส่วนราชการ เพื่อหาแนวทางแก้ไขเพื่อป้องกันปัญหาต่างๆ เหล่านั้นให้แก่ราษฎรได้อย่างมีระบบ ยกตัวอย่าง เช่น สภาพปัญหาน้ำท่วม เมื่อได้รับการระบายความทุกข์ของครัวเรือนที่มีสภาพน้ำท่วมซ้ำซาก ก็ไปศึกษาทางไหลของน้ำ แล้วศึกษาสภาพลำคลองตลอดสาย ก็สามารถพบอุปสรรคคือ มีเศษไม้จำนวนมาก หลายจุด กีดขวางอยู่ในลำคลองตลอดสาย จึงร่วมกับองค์กรปกครองส่วนท้องถิ่นในพื้นที่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ชลประทาน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จังหวัด ทหาร ชาวบ้าน ร่วมกันรื้อเศษไม้ที่ขวางทางน้ำออกจนหมด ซึ่งแม้ว่าในช่วงอุทกภัยจะยังคงมีสภาพน้ำท่วมขังอยู่ก็ตามแต่ ก็สามารถทำให้ระบายน้ำได้เร็วขึ้นทำให้ราษฎรได้รับความเดือดร้อนน้อยลงไปด้วยเช่นกัน ในส่วนที่เกินกำลังแต่สามารถมองสภาพปัญหาได้ถูกต้อง ก็จะขอความร่วมมือช่วยเหลือไปยังหน่วยงานอื่น เช่น การขุดลอกคลองพรุละหมาด     หมู่ที่ ๒ ตำบลนาโต๊ะหมิง อำเภอเมืองตรัง จังหวัดตร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ว้าง ๔๐๐ เมตร  ยาว ๗๐๐  เมตร ปริมาณดินที่ขุด ๓๗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๕๕ ลูกบาศก์เมตร ความลึกเฉลี่ย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๐ เมตร  ซึ่งสามารถแก้ไขปัญหาอุทกภัยได้อย่างถาวร ฯลฯ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พัฒน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ของข้าพเจ้า มุ่งเน้นความร่วมมือ ร่วมใจ จากประชาชนในพื้นที่เป็นสำคัญ โดยการปลุกเร้า คำว่า “ทำดีถวายพ่อหลวง” ดังนั้น ในพื้นที่อำเภอเมืองตรังกิจกรรมการพัฒนาทุกกิจกรรมจะได้รับความร่วมมือจากราษฎรในพื้นที่เป็นจำนวนมากเสมอ และพลังความร่วมมือนี้เองที่จะนำไปพัฒนาด้านอื่นๆ ยกตัวอย่าง เช่น การบุกเบิกแหล่งท่องเที่ยวแห่งใหม่ของอำเภอเมืองตรัง ดังกิจกรรมล่องแก่งที่พื้นที่หมู่ที่ ๗ บ้านเขาหลัก ตำบลน้ำผุด ก็ด้วยอาศัยชาวบ้านในพื้นที่ร่วมกันเป็นสำคัญ เพราะข้าพเจ้ามีความเชื่อมั่นว่า การพัฒนาด้านใดๆก็ตามหากเกิดจากชุมชน เกิดจากความร่วมมือของราษฎร ก็จะมีความยั่งยืน แม้อาจช้าหน่อย แต่จะเป็นการพัฒนาที่มีความถาวร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มาดำรงตำแหน่งนายอำเภอนั้น ข้าพเจ้าตระหนักเสมอว่า มิได้มาเพื่อใช้อำนาจตามตัวบทกฎหมายแต่เพียงอย่างเดียว  แต่หากเป็นการใช้อำนาจหน้าที่อย่างมีคุณธรรม หรืออาจจะเรียกว่าเป็น “ภาระแห่งคุณธรรม” ประชาชนทุกคนเป็นลูกของในหลวง คนไทยทุกคนรักในหลวง และเป้าหลอมดวงใจของคนไทยก็คือในหลวง ด้วยหลักการปฏิบัติมานี้ ทำให้ข้าพเจ้าสามารถขับเคลื่อนงานต่างๆในพื้นที่อำเภอเมืองตรังได้อย่างราบรื่น ได้รับความร่วมมือด้วยดี และปัจจุบันนี้ข้าพเจ้ามั่นใจว่า ความเป็นเมืองแห่งรอยยิ้ม เมืองรู้ รัก สามัคคี ได้กลับมาสู่อำเภอเมืองตรังแล้ว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(</w:t>
      </w:r>
      <w:r>
        <w:rPr>
          <w:rFonts w:ascii="TH SarabunPSK" w:hAnsi="TH SarabunPSK" w:cs="TH SarabunPSK"/>
          <w:sz w:val="32"/>
          <w:sz w:val="32"/>
          <w:szCs w:val="32"/>
        </w:rPr>
        <w:t>นายนันธวัช  เจริญวรร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ำเภอเมืองตรัง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TH SarabunPSK" w:hAnsi="TH SarabunPSK" w:eastAsia="Calibri" w:cs="TH SarabunPSK"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sz w:val="32"/>
          <w:szCs w:val="32"/>
          <w:lang w:val="en-US" w:eastAsia="en-US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TH SarabunPSK" w:hAnsi="TH SarabunPSK" w:eastAsia="Calibri" w:cs="TH SarabunPSK"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sz w:val="32"/>
          <w:szCs w:val="32"/>
          <w:lang w:val="en-US" w:eastAsia="en-US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TH SarabunPSK" w:hAnsi="TH SarabunPSK" w:eastAsia="Calibri" w:cs="TH SarabunPSK"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sz w:val="32"/>
          <w:szCs w:val="32"/>
          <w:lang w:val="en-US" w:eastAsia="en-US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1415</wp:posOffset>
            </wp:positionH>
            <wp:positionV relativeFrom="paragraph">
              <wp:posOffset>-326390</wp:posOffset>
            </wp:positionV>
            <wp:extent cx="1333500" cy="1344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paragraph">
                  <wp:posOffset>53340</wp:posOffset>
                </wp:positionV>
                <wp:extent cx="1339850" cy="596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ด่วนที่สุ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47pt;mso-wrap-distance-left:9.05pt;mso-wrap-distance-right:9.05pt;mso-wrap-distance-top:0pt;mso-wrap-distance-bottom:0pt;margin-top:4.2pt;mso-position-vertical-relative:text;margin-left:-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i/>
                          <w:i/>
                          <w:iCs/>
                          <w:shadow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i/>
                          <w:i/>
                          <w:iCs/>
                          <w:shadow/>
                          <w:color w:val="FF0000"/>
                          <w:sz w:val="72"/>
                          <w:sz w:val="72"/>
                          <w:szCs w:val="72"/>
                        </w:rPr>
                        <w:t>ด่วนที่สุ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ตง ๐๑๑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๗๔๘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</w:t>
        <w:tab/>
        <w:t xml:space="preserve">    </w:t>
        <w:tab/>
        <w:t xml:space="preserve">                   </w:t>
        <w:tab/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ว่าการอำเภอเมืองตรัง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ถนนวิเศษกุล  ตง๙๒๐๐๐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๐  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0" w:after="200"/>
        <w:ind w:left="720" w:hanging="72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ถ่ายทอดประสบการณ์ของนักปกครองที่เป็นเลิศในการแก้ไขในพื้น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lang w:val="en-US"/>
        </w:rPr>
        <w:t>Best Practice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2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ว่าราชการจังหวัดตรัง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2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้าง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อจังหวัดตรัง ด่วนที่สุด ที่ ตง ๐๐๑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๗๓๖ ลงวันที่ ๒ กุมภาพันธ์ ๒๕๕๘</w:t>
      </w:r>
    </w:p>
    <w:p>
      <w:pPr>
        <w:pStyle w:val="Header"/>
        <w:tabs>
          <w:tab w:val="clear" w:pos="8306"/>
          <w:tab w:val="left" w:pos="720" w:leader="none"/>
          <w:tab w:val="center" w:pos="4153" w:leader="none"/>
          <w:tab w:val="right" w:pos="9356" w:leader="none"/>
        </w:tabs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      เอกสารถ่ายทอดประสบการณ์นักปกครองฯ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๑  ชุด   </w:t>
      </w:r>
    </w:p>
    <w:p>
      <w:pPr>
        <w:pStyle w:val="Header"/>
        <w:tabs>
          <w:tab w:val="clear" w:pos="8306"/>
          <w:tab w:val="left" w:pos="0" w:leader="none"/>
          <w:tab w:val="center" w:pos="4153" w:leader="none"/>
          <w:tab w:val="right" w:pos="9781" w:leader="none"/>
        </w:tabs>
        <w:spacing w:before="0" w:after="20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ามที่ กรมการปกครองกำหนดให้นายอำเภอนำความรู้จากประสบการณ์ หรือถ่ายทอดวิธีการแก้ไขปัญหาที่เป็นเลิศ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lang w:val="en-US"/>
        </w:rPr>
        <w:t>Best Practice</w:t>
      </w:r>
      <w:r>
        <w:rPr>
          <w:rFonts w:cs="TH SarabunPSK" w:ascii="TH SarabunPSK" w:hAnsi="TH SarabunPSK"/>
          <w:sz w:val="32"/>
          <w:szCs w:val="32"/>
          <w:lang w:val="en-US"/>
        </w:rPr>
        <w:t>)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ความยาวไม่เกิน ๕ หน้ากระดาษ เพื่อนำความรู้กลับไปใช้ประโยชน์กับบุคลากรของกรมการปกครองต่อไป นั้น</w:t>
      </w:r>
    </w:p>
    <w:p>
      <w:pPr>
        <w:pStyle w:val="Header"/>
        <w:tabs>
          <w:tab w:val="clear" w:pos="8306"/>
          <w:tab w:val="left" w:pos="0" w:leader="none"/>
          <w:tab w:val="center" w:pos="4153" w:leader="none"/>
          <w:tab w:val="right" w:pos="9781" w:leader="none"/>
        </w:tabs>
        <w:spacing w:before="0" w:after="20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ตรัง ได้ดำเนินการแล้ว มีรายละเอียดปรากฏตามเอกสารที่ส่งมาพร้อมนี้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ทราบ </w:t>
      </w:r>
    </w:p>
    <w:p>
      <w:pPr>
        <w:pStyle w:val="Header"/>
        <w:tabs>
          <w:tab w:val="left" w:pos="720" w:leader="none"/>
          <w:tab w:val="center" w:pos="4153" w:leader="none"/>
          <w:tab w:val="left" w:pos="4320" w:leader="none"/>
          <w:tab w:val="right" w:pos="8306" w:leader="none"/>
        </w:tabs>
        <w:spacing w:before="0" w:after="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นันธวัช  เจริญวรร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อำเภอเมืองตรัง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8306"/>
          <w:tab w:val="left" w:pos="720" w:leader="none"/>
          <w:tab w:val="center" w:pos="4153" w:leader="none"/>
          <w:tab w:val="right" w:pos="935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ทำการปกครองอำเภอ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ุภวิทย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พิมพ์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งานบริหารงานปกครอง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ท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ทรสาร 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๐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๗๕๒๑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๘๐๑๔  </w:t>
      </w:r>
    </w:p>
    <w:p>
      <w:pPr>
        <w:pStyle w:val="Normal"/>
        <w:spacing w:before="0" w:after="2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2240" w:h="15840"/>
      <w:pgMar w:left="1276" w:right="758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Cordia New" w:hAnsi="Cordia New" w:eastAsia="Cordia New" w:cs="Angsana New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ordia New" w:hAnsi="Cordia New" w:eastAsia="Cordia New" w:cs="Angsana New"/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3:07:00Z</dcterms:created>
  <dc:creator>MT_OFFICE</dc:creator>
  <dc:description/>
  <cp:keywords/>
  <dc:language>en-US</dc:language>
  <cp:lastModifiedBy>MT_OFFICE</cp:lastModifiedBy>
  <cp:lastPrinted>2015-02-10T16:11:00Z</cp:lastPrinted>
  <dcterms:modified xsi:type="dcterms:W3CDTF">2015-02-10T09:25:00Z</dcterms:modified>
  <cp:revision>63</cp:revision>
  <dc:subject/>
  <dc:title/>
</cp:coreProperties>
</file>