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สบการณ์ในการแก้ไขปัญหาในพื้นที่ที่สำคัญ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Best  Practice 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เภอโนนสัง  จังหวัดหนองบัวลำภ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……………………………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และสภาพปัญหาที่เกิด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โนนสัง เดิมบริเวณที่ตั้งมีต้นกระสังใหญ่ขึ้นอยู่หนาแน่น  โบราณถือว่าเป็นแหล่งเหมาะสมสร้างบ้านแปงเมือง  มีลำน้ำพองไหลผ่าน  มีภูเขาล้อมรอบ  คือภูเก้าและภูพานคำ  ยกฐานะเป็นกิ่งอำเภอเมื่อวันที่  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 xml:space="preserve">249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ยกฐานะเป็นอำเภอโนนสัง 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49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นถึงปัจจุบัน  มีพื้นที่ประมาณ  </w:t>
      </w:r>
      <w:r>
        <w:rPr>
          <w:rFonts w:cs="TH SarabunIT๙" w:ascii="TH SarabunIT๙" w:hAnsi="TH SarabunIT๙"/>
          <w:sz w:val="32"/>
          <w:szCs w:val="32"/>
        </w:rPr>
        <w:t xml:space="preserve">577.7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กิโลเมตร  หรือประมาณ  </w:t>
      </w:r>
      <w:r>
        <w:rPr>
          <w:rFonts w:cs="TH SarabunIT๙" w:ascii="TH SarabunIT๙" w:hAnsi="TH SarabunIT๙"/>
          <w:sz w:val="32"/>
          <w:szCs w:val="32"/>
        </w:rPr>
        <w:t>361</w:t>
      </w:r>
      <w:r>
        <w:rPr>
          <w:rFonts w:cs="TH SarabunIT๙" w:ascii="TH SarabunIT๙" w:hAnsi="TH SarabunIT๙"/>
          <w:sz w:val="32"/>
          <w:szCs w:val="32"/>
        </w:rPr>
        <w:t xml:space="preserve">,08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เป็นที่ราบสูงมีเทือกเขาภูพานอยู่ทางทิศตะวันออก  และเทือกเขาภูเก้าอยู่ทางทิศตะวันตก  มีความสูง  </w:t>
      </w:r>
      <w:r>
        <w:rPr>
          <w:rFonts w:cs="TH SarabunIT๙" w:ascii="TH SarabunIT๙" w:hAnsi="TH SarabunIT๙"/>
          <w:sz w:val="32"/>
          <w:szCs w:val="32"/>
        </w:rPr>
        <w:t xml:space="preserve">18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500  </w:t>
      </w:r>
      <w:r>
        <w:rPr>
          <w:rFonts w:ascii="TH SarabunIT๙" w:hAnsi="TH SarabunIT๙" w:cs="TH SarabunIT๙"/>
          <w:sz w:val="32"/>
          <w:sz w:val="32"/>
          <w:szCs w:val="32"/>
        </w:rPr>
        <w:t>เมตร  จากระดับน้ำทะเล  มีลำน้ำสำคัญได้แก่  ลำห้วยโซม  ลำพะเนียง  ลำบอง  ลำห้วย คือห้วยโสกแ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โนนสังเป็นอำเภอที่มีความอุดสมบูรณ์ทางธรรมชาติ  ประชากรส่วนใหญ่ทำอาชีพเกษตรกรรม  การดำเนินวิถีชีวิตเหมือนชาวอีสานทั่วไป  แต่คนส่วนใหญ่ไม่ค่อยรู้จักอำเภอโนนสัง  เนื่องจากเดิมทีเป็นเมืองปิด  การคมนาคมไม่สะดวก ไม่มีถนนสายหลักผ่าน จากการที่มีเทือกเขาภูพานคำ ภูเก้า และอ่างเก็บน้ำเขื่อนอุบลรัตน์โอบกั้น   เมื่อประมาณ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23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การตัดถนนผ่านเทือกเขาภูพานคำ จึงทำให้มีถนนเชื่อมระหว่างอำเภออุบลรัตน์  จังหวัดขอนแก่นได้  การสัญจรไปมาสะดวกสบาย   แต่ก็เป็นแค่เมืองผ่านเท่านั้น  อำเภอโนนสังยังไม่มีอัตลักษณ์ที่โดดเด่นที่สามารถดึงดูดบุคคลที่สัญจรไปมาให้แวะเยี่ยมเยือนได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ปฏิบัติหรือการแก้ไขปัญห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การบูรณาการทำงานทุกภาคส่วนได้แก่  ส่วนราชการทุกส่วน  หน่วยงานรัฐวิสาหกิจทุกแห่ง  องค์กรปกครองส่วนท้องถิ่นทุกแห่งในพื้นที่  ผู้บริหารสถานศึกษา  กำนัน  ผู้ใหญ่บ้าน  คณะกรรมการหมู่บ้าน  องค์กรภาคเอกชน และประชาชน  ให้เข้ามามีส่วนร่วม  โดยจัดเวทีประชาคมเพื่อค้นหาศักยภาพของอำเภอโนนสัง เพื่อใช้ในการวางแผนในการกำหนดวิสัยทัศน์  ยุทธศาสตร์เพื่อการพัฒนาอำเภอ  ซึ่งได้กำหนดวิสัยทัศน์ว่า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โนนสังเมืองแห่งความสุข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ะเป็นโนนสังเมืองแห่งความสุขได้  จะต้องพัฒนาความเป็นอยู่ของพี่น้องประชาชนชาวอำเภอโนนสังให้มีวิถีชีวิตความเป็นอยู่ที่ดีขึ้น   มีชีวิตที่พออยู่  พอกิน และมีความสุข  โดยให้ประชาชนน้อมนำหลักปรัชญาของเศรษฐกิจพอเพียงของพระบาทสมเด็จพระเจ้าอยู่หัว  มาเป็นแนวทางในการดำเนินชีวิต  แม้ว่าสภาพเศรษฐกิจของประเทศ หรือของประชาคมโลกจะตกต่ำ  ชาวอำเภอโนนสังจะได้รับผลกระทบน้อยที่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โนนสังแบ่งเขตปกครองออกเป็น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 </w:t>
      </w:r>
      <w:r>
        <w:rPr>
          <w:rFonts w:cs="TH SarabunIT๙" w:ascii="TH SarabunIT๙" w:hAnsi="TH SarabunIT๙"/>
          <w:sz w:val="32"/>
          <w:szCs w:val="32"/>
        </w:rPr>
        <w:t xml:space="preserve">10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 และมีพื้นที่จำนว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 จำนวน   </w:t>
      </w:r>
      <w:r>
        <w:rPr>
          <w:rFonts w:cs="TH SarabunIT๙" w:ascii="TH SarabunIT๙" w:hAnsi="TH SarabunIT๙"/>
          <w:sz w:val="32"/>
          <w:szCs w:val="32"/>
        </w:rPr>
        <w:t xml:space="preserve">4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  ติดอ่างเก็บน้ำเขื่อนอุบลรัตน์  มีประชาชนบางส่วนประกอบอาชีพประมงเป็นอาชีพหลัก  จับปลามาได้ก็ขายให้พ่อค้าคนกลางที่มารับซื้อไปขายในต่างถิ่น  ซึ่งมีการรับซื้อในราคาที่ต่ำ  ทำให้มีรายได้น้อย  จึงมีการแก้ไขปัญหา   โดยส่งเสริมให้มีการแปรรูปปลาที่จับได้ในอ่างเก็บน้ำเขื่อนอุบลรัตน์  เช่น  ปลาส้มสายเดี่ยว  ปลาแดดเดียว  ปลาส้มตัว  ปลาร้า ฯลฯ  ปัจจุบันมีกลุ่มแปรรูปปลาเกิดขึ้น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 แต่ละกลุ่มสามารถสร้างรายได้ไม่ต่ำกว่าปีละ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โนนสังมีเกษตรกรที่ทำนา  ประมาณร้อยละ  </w:t>
      </w:r>
      <w:r>
        <w:rPr>
          <w:rFonts w:cs="TH SarabunIT๙" w:ascii="TH SarabunIT๙" w:hAnsi="TH SarabunIT๙"/>
          <w:sz w:val="32"/>
          <w:szCs w:val="32"/>
        </w:rPr>
        <w:t xml:space="preserve">90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ฐานะยากจนเนื่องจากราคาข้าวขึ้นอยู่กับสภาวะราคาตลาด  จึงส่งเสริมให้เกษตรกรแปรรูปข้าวเพื่อเพิ่มมูลค่า   โดยส่งเสริมกลุ่มผลิตภัณฑ์ข้าวฮาง  ซึ่งปัจจุบันข้าวฮางของอำเภอโนนสังเป็นที่รู้จักกันแพร่หลาย  สามารถสร้างรายได้ให้กับเกษตรกรเพิ่มขึ้น  เกษตรกรชาวนามีชีวิตความเป็นอยู่ที่ดีขึ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โนนสังส่งเสริมให้เกษตรกรชาวนาผลิตพันธุ์ข้าวที่ดีออกจำหน่าย  จากผลการที่จังหวัดหนองบัวลำภูได้ดำเนินการประกวดข้าวหอมมะลิ  ปีการเพาะปลูก </w:t>
      </w:r>
      <w:r>
        <w:rPr>
          <w:rFonts w:cs="TH SarabunIT๙" w:ascii="TH SarabunIT๙" w:hAnsi="TH SarabunIT๙"/>
          <w:sz w:val="32"/>
          <w:szCs w:val="32"/>
        </w:rPr>
        <w:t xml:space="preserve">2557/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อำเภอโนนสังได้รับรางวัลชนะเลิศทั้ง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รางวัล  โดยไม่มีเกษตรกรอำเภออื่นๆ ในจังหวัดหนองบัวลำภูได้รับรางวั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จึงได้มีการส่งเสริมให้เกษตรกรมีการปลูกพันธุ์ข้าวหอมมะลิออกจำหน่ายให้แก่เกษตรกรชาวจังหวัดหนองบัวลำภูและชาวจังหวัดใกล้เคียงต่อไป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โนนสัง  ไม่มีงานประเพณีประจำปีที่เป็นเอกลักษณ์ของตนเอง ต่างคนต่างทำจึงได้มีแนวคิดที่จะให้โนนสังมีงานประจำปีที่เป็นเอกลัษณ์ของตนเอง  โดยได้จัดงานเทิดพระเกียรติพระบาทสมเด็จพระเจ้าอยู่หัว  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4  -  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เป็นประจำทุกปี  ซึ่งในงานจะมีการจัดนิทรรศการเทิดพระเกียรติพระบาทสมเด็จพระเจ้าอยู่หัว พิธีลงนามถวายพระพรชัยมงคล  พิธีถวายราชสดุดี  พิธีจุดเทียนชัยถวายพระพร  พิธีทำบุญตักบาตร  การประกวดพืชผลทางการเกษตร  ตามแนวปรัชญาเศรษฐกิจพอเพียง  การออกบูธร้านเทิดพระเกียรติพระบาทสมเด็จพระเจ้าอยู่หัว  ขององค์กรปกครองส่วนท้องถิ่น  การประกวดเต้นบาสโลบ  การประกวดธิดาโคบาล  การจัดแสดงคาวบาย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าวเกิร์ล งานฤดูหนาวคาวบอย โดยให้ทุกภาคส่วนได้มีส่วนร่วมในการจัดงาน  ปัจจุบันงานประเพณีนี้เป็นที่รู้จักแพร่หลาย ประชาชนชาวอำเภอโนนสัง  และต่างถิ่นได้รู้จักงานประเพณีอย่างแพร่หลาย  ถ้าเห็นชุดคาวบอยจะต้องนึกถึงอำเภอโนนสัง 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คาวบอย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ึงเป็นอัตลักษณ์ของโนนสัง  ที่มีชื่อเสียงจะเห็นได้จากในงานประจำปี  งานสักการะสมเด็จพระนเรศวรมหาราช  จังหวัดหนองบัวลำภู  ซึ่งอำเภอโนนสังสามารถกวาดรางวัลชนะเลิศในการประกวดขบวนแห่เป็นประจำทุกปี  จากการรวมพลคนแต่งชุดคาวบอ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งานเทศกาลกินปลา  ตลาดนัดปลา  เพื่อพัฒนาการท่องเที่ยวโนนสัง  สืบเนื่องจากอำเภอโนนสังมีพื้นที่ติดกับอ่างเก็บน้ำเขื่อนอุบลรัตน์  มีเส้นทางสายหลักเชื่อมระหว่างอำเภออุบลรัตน์  จังหวัดขอนแก่น  ซึ่งสามารถเชื่อมระหว่างภาคอีสานและภาคเหนือผ่านเส้นทางไปสู่จังหวัดเลย  เพชรบูรณ์  พิษณุโลก  ได้  วันหนึ่งๆ มีรถผ่านอำเภอโนนสังประมาณ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 </w:t>
      </w:r>
      <w:r>
        <w:rPr>
          <w:rFonts w:ascii="TH SarabunIT๙" w:hAnsi="TH SarabunIT๙" w:cs="TH SarabunIT๙"/>
          <w:sz w:val="32"/>
          <w:sz w:val="32"/>
          <w:szCs w:val="32"/>
        </w:rPr>
        <w:t>คัน  ถ้าอำเภอโนนสังมีตลาดนัดปลาก็จะสามารถดึงดูดรถที่ผ่านสัญจรไปมาแวะซื้อ  แวะกิน  ที่ตลาดนัดปลาโนนสัง  ซึ่งจะเป็นการส่งเสริมรายได้และการท่องเที่ยวของอำเภอโนนสังให้เป็นที่รู้จักแพร่หลาย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อำเภอโนนสังจะจัดงานเทศกาลกินปลา  ตลาดนัดปลา  เพื่อพัฒนาการท่องเที่ยวโนนสังขึ้น 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>ณ  บ้านท่าศิลา  ตำบลบ้านค้อ  อำเภอโนนสั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ทำงานที่นำไปสู่การที่เป็นเลิศ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Best  Practice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ใช้กลยุทธ์ในการดำเนินงาน 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กลยุทธ์ด้านแผน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ระบบบริหารงานเชิงยุทธศาสตร์  มาใช้ในการบริหารงานและการทำงานเพื่อให้เกิดผลสัมฤทธิ์ต่อภารกิจ ประการสำคัญคือ เกิดประโยชน์สูงสุดต่อประชาชนในพื้นที่ โดยการจัดทำแผนยุทธศาสตร์พัฒนาอำเภอ เป็นรายปี และ ๔ ปี เพื่อเป็นเครื่องมือในการกำหนดทิศทางการพัฒนา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ูรณาการแผนงานจากทุกภาคส่วน  สร้างความตระหนักร่วมกันทุกฝ่ายให้เห็นภาพในอนาคตตรงกัน ว่าอำเภอโนนสัง ควรจะดำเนินการพัฒนาไปในทิศทางใด ไม่ใช่ต่างคนต่างทำ  เพื่อให้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ป็นไปตามเป้าหมายเกิดผลสัมฤทธิ์ต่อหน่วยงานและประชาชนในพื้น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จะต้องประสานสอดคล้องกับนโยบายรัฐบาล แผนพัฒนาประเทศ แผนยุทธศาสตร์จังหวัด ความต้องการของประชาชนในพื้นที่   นายอำเภอโนฐานะผู้บริหารราชการอำเภอ  จึงจำเป็นต้องกำหนดแนวทางการจัดทำแผนยุทธศาสตร์พัฒนาอำเภอ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ห์พื้นที่โดยใช้หลัก </w:t>
      </w:r>
      <w:r>
        <w:rPr>
          <w:rFonts w:cs="TH SarabunIT๙" w:ascii="TH SarabunIT๙" w:hAnsi="TH SarabunIT๙"/>
          <w:sz w:val="32"/>
          <w:szCs w:val="32"/>
        </w:rPr>
        <w:t>SWOT Analysis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ึดความต้องการของประชาชนเป็นหลัก คือ ทำในสิ่งที่ประชาชนต้องการ มิใช่สิ่งที่นายอำเภอต้อ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หลักการทำงานแบบมีส่วนร่วมจากทุภาคส่วน โดยเฉพาะการมีส่วนร่วมของประชาช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ำเทคโนโลยีทันสมัยเข้ามาใช้ในการบริหารงาน เช่น การจัดเก็บข้อมูลที่ทันสมัย เพื่อประโยชน์ ในการวิเคราะห์ข้อมูลวางแผนในการแก้ไขปัญหาและพัฒนาพื้นที่ได้อย่างถูกต้องรวดเร็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กลยุทธ์ด้านการบริหาร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อมนำพระบรมราโชวาทของพระบาทสมเด็จฯพระเจ้าอยู่หัวที่ทรงพระราชทาน   แก่ข้าราชการในสังกัดกระทรวงมหาดไทย  ในโอกาสที่กระทรวงมหาดไทย  ครบ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เมื่อวันพุธ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3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หลักในการบริหารงานคือการอำนวยความสุขสวัสดิ์แก่ทวยราษฎร์  การอำนวยความมั่นคงปลอดภัยในชีวิต  และทรัพย์สิน  การพัฒนาอาชีพความเป็นอยู่  การพัฒนาจิตใจให้อยู่ร่วมกันด้วยความสุขและสามัคคีปรองดอง  การให้การศึกษาการประสานความร่วมมือจากทุกหน่วยงานด้วยความสมัครสมาน  และเข้าใจดีต่อกัน  และการปฏิบัติงานด้วยความสุจริตเที่ยงตรง  ถูกต้องด้วยหลักวิชา  กฎหมาย ความชอบธรรม  โดยไม่มีอคติ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อมนำยุทธศาสตร์พระราชทาน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ข้าใจ  เข้าถึง และ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มาเป็นหลักในการบริหาร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หลักการบริหารกิจการบ้านเมืองที่ด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Good  governance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ในการบริหาร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โดยยึดประชาชนเป็นศูนย์กล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แผนงาน  แผนคน  และแผนงบประมาณจากทุกภาคส่วนและเน้นการมีส่วนร่วมของประชาชนในทุกขั้นตอน  สร้างความเข้าใจร่วมกัน  กำหนดเป้าหมายเพื่อให้เป็นภาพที่จะมุ่งไปถึงร่วม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>ใช้ระบบเทคโนโลยี   เข้ามาช่วยเหลือในหารบริหารงาน  เพื่อลดขั้นตอนการดำเนินงาน  เช่น  การสั่งการ  การรายงาน  การติดต่อสื่อสารทางโทรศัพท์  ทางไลน์ 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)  </w:t>
      </w:r>
      <w:r>
        <w:rPr>
          <w:rFonts w:ascii="TH SarabunIT๙" w:hAnsi="TH SarabunIT๙" w:cs="TH SarabunIT๙"/>
          <w:sz w:val="32"/>
          <w:sz w:val="32"/>
          <w:szCs w:val="32"/>
        </w:rPr>
        <w:t>วางระบบกำกับดูแล  ติดตามประเมินผลเพื่อให้เกิดความคุ้มค่าของผลงาน  สามารถตรวจสอบได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ด้าน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ที่กรมการปกครองกำลังเผชิญอยู่ในปัจจุบัน  คือ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าดอัตรากำลัง  เมื่อเปรียบเทียบกับภาวะงานที่มีมากมาย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าดแคลนงบประม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ราชการขาดขวัญและกำลังใจต่อความก้าวหน้าในวิถีราช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ปัญหาดังกล่าวและสถานการณ์ของโลกที่เปลี่ยนแปลงไปอย่างรวดเร็ว  ข้าราชการฝ่ายปกครองโดยเฉพาะ 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มีสมรรถนะสูงในการบริหารงานและมีศิลปะในเชิงบริหาร  โดยจำเป็นต้องพัฒนาตนเองให้ทันสมัยอยู่เสมอ  ให้รู้เท่าทันโลกและสถานการณ์ที่เปลี่ยนแปลงไป  โด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ตนเอง  มุ่งสู่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นักปกครองมืออาชีพ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ทิดทูนสถาบันชาติ  ศาสนา  พระมหากษัตริย์  และยึดมั่นในความถูกต้องชอบธรร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ตนให้มีความรู้ความเข้าใจในหลักการบริหารงาน  มีความทันสมัย  เรียนรู้เทคโนโลยีใหม่ๆ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ตนเป็นตัวอย่างทั้งในแง่ความคิด  ทัศนคติ  พฤติกรรม  ความวิริยะอุตสาหะ  ทุ่มเท  เสียสละ  มีคุณธรรมและจริยธรรม  ตามหลัก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ครองตน  ครองคน  ครองงาน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ภาวะความเป็นผู้น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Leadevship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มีมนุษย์สัมพันธ์ที่ดี  มีทักษะในการสื่อสาร  มีเทคนิคในการนำเสนอและมีศิลปะในการจูงใจ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นำในการเปลี่ยนแปลง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การตัดสินใจด้วยความสุจริตเที่ยงตรง  ปราศจากอคติ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จัดการองค์ความรู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KM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ตนโดยมีหลักธรรมกำกับ  เช่น  อิทธิบาท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หมวิหาร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) </w:t>
      </w:r>
      <w:r>
        <w:rPr>
          <w:rFonts w:ascii="TH SarabunIT๙" w:hAnsi="TH SarabunIT๙" w:cs="TH SarabunIT๙"/>
          <w:sz w:val="32"/>
          <w:sz w:val="32"/>
          <w:szCs w:val="32"/>
        </w:rPr>
        <w:t>รู้จักควบคุมตัวเอง  สามารถควบคุมอารมณ์ได้ในสถานการณ์ที่ถูกกดด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ปรับระบบความสัมพันธ์ระหว่างผู้บริหารองค์กรกับผู้ใต้บังคับบัญชา  นายอำเภอ   ในฐานะผู้บริหารราชการของอำเภอจะต้องให้คำปรึกษาแก่ผู้ใต้บังคับบัญชาในเรื่องต่างๆ ได้  ทั้งในเรื่องการทำงาน  เรื่องส่วนตัว  ซึ่งจะก่อให้เกิดบรรยากาศที่ดีใน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ระบบงาน  โดยการมอบหมายงานและกระจายอำนาจในการตัดสินใจให้แก่ผู้ใต้บังคับบัญชา  โดยคำนึงถึงความรู้ความสามารถ  ความรับผิดชอบตามตำแหน่ง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ผู้ใต้บังคับบัญชา  บุคลากรให้มีความรู้ที่ทันสมัยอยู่เสมอ  เช่น  การฝึกอบรม  ศึกษาดูงานแลกเปลี่ยนความรู้ซึ่งกันและ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ให้บุคลากรทำงานที่เป็นที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บบการประเมินผลการปฏิบัติงานของบุคลากรให้โปร่งใส  เป็นธรรม         และตรวจสอ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บุคลากรน้อมนำหลักปรัชญาเศรษฐกิจพอเพียงมาใช้ในชีวิตประจำวั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การบริหารทรัพยากรและ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อำเภอ  งบประมาณเป็นเครื่องมือสำคัญประการหนึ่งที่จะช่วยเหลือประชาชนในระดับพื้นที่ได้  ดังนั้น  การบริหารงบประมาณจึงมีความสำคัญต่อผู้ดำรงตำแหน่งนายอำเภ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ยุทธศาสตร์พัฒนาอำเภอจะต้องสอดคล้องกับแผนพัฒนาประเทศ  นโยบายรัฐบาล  แผนยุทธศาสตร์พัฒนาจังหวัด  และความต้องการของประชาชนในพื้นที่  โดยเน้นการมีส่วนร่วมจากทุกภาคส่วน  โดยเฉพาะประชาชนในพื้นที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ปฏิบัติการเมื่อได้รับการจัดสรรงบประมาณและดำเนินการเบิกจ่ายตามระเบียบกฎหมายโดยคำนึงถึงความถูกต้อง  รวดเร็ว  โปร่งใส  ประหยัด  คุ้มค่า  สามารถตรวจสอ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ตรวจสอบทั้งภายในโดยหน่วยงานของรัฐ  ภายนอกโดยประชาชนหรือชุมชนเพื่อสร้างความเข้าใจ  และมีส่วนร่ว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เบิกจ่ายตามห้วงระยะเวลาที่กำหนด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ัยที่นำไปสู่ความสำเร็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บาทอำนาจหน้าที่ของ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เภอ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ถือเป็นสิ่งที่ท้าทายความรู้ความสามารถเป็นอย่างมาก  ซึ่งหากกระทำได้ดีย่อมเป็นหลักประกันความสำเร็จในการบริหารราชการเพื่อเป้าหมาย  คือ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สุข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สร้างความมั่นคงให้กับประเทศ  โดยเฉพาะในยุคของการเปลี่ยนผ่าน  ซึ่งบทบาทของฝ่ายปกครองได้ถูกท้าทายเป็นอย่างมาก  หากต้องการให้ฝ่ายปกครองดำรงอยู่ต่อการแข่งขันในอนาคต  มีความจำเป็นอย่างยิ่งที่ฝ่ายปกครองจะต้องปรับตัวเองให้ทันต่อสถานการณ์ที่เปลี่ยนแปลงไป  โดยการพัฒนาตนเองให้เป็น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นักปกครองมืออาชีพ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น้อมนำพระบรมราโชวาทของพระบาทสมเด็จพระเจ้าอยู่หัว  ซึ่งพระราชทานแก่ข้าราชการในสังกัดกระทรวงมหาดไทยในโอกาสที่ที่กระทรวงมหาดไทยครบ  </w:t>
      </w:r>
      <w:r>
        <w:rPr>
          <w:rFonts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เมื่อวันพุธ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3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น้อมนำยุทธศาสตร์พระราชท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“</w:t>
      </w:r>
      <w:r>
        <w:rPr>
          <w:rFonts w:ascii="TH SarabunIT๙" w:hAnsi="TH SarabunIT๙" w:cs="TH SarabunIT๙"/>
          <w:sz w:val="32"/>
          <w:sz w:val="32"/>
          <w:szCs w:val="32"/>
        </w:rPr>
        <w:t>ครองตน  ครองคน  ครองงาน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นักปกครองอาวุโสหลายท่านที่ผ่านมา  มาเป็นหลักในการปฏิบัติงานและบริหารราชการเพื่อ 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บำบัดทุกข์  บำรุงสุข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ก่ประชาชนในพื้นที่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11:00Z</dcterms:created>
  <dc:creator>User</dc:creator>
  <dc:description/>
  <cp:keywords/>
  <dc:language>en-US</dc:language>
  <cp:lastModifiedBy>Administrators</cp:lastModifiedBy>
  <cp:lastPrinted>2015-02-26T16:10:00Z</cp:lastPrinted>
  <dcterms:modified xsi:type="dcterms:W3CDTF">2015-02-27T07:11:00Z</dcterms:modified>
  <cp:revision>2</cp:revision>
  <dc:subject/>
  <dc:title>ประสบการณ์ในการแก้ไขปัญหาในพื้นที่ที่สำคัญ (Best  Practice )</dc:title>
</cp:coreProperties>
</file>