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บการณ์ในการแก้ไขปัญห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ฏิบัติงานใน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จาะไอร้อง เป็นท้องที่หนึ่งที่ประสบเหตุความไม่สงบเช่นเดียวกันกับท้องที่อื่นในจังหวัดชายแดนภาคใต้ ความเสียหายจากปัญหาความไม่สงบได้ส่งผลกระทบต่อการพัฒนาด้านอื่นๆ อย่างหลีกเลี่ยงไม่ได้ เช่น การก่อเหตุร้ายกับบุคลากรทางการศึกษา จะส่งผลกระทบกับการพัฒนาการศึกษา การก่อเหตุร้ายกับเครื่องจักรกลของบริษัทเอกชน จะส่งผลกระทบกับการพัฒนาถนนหนทาง การก่อเหตุในย่านชุมชน จะส่งผลกระทบกับการพัฒนาเศรษฐกิจของประชาชน ยิ่งไปกว่านั้น การที่กลุ่มก่อความไม่สงบพยายามบิดเบือนหลักคำสอนของศาสนาและประวัติศาสตร์ท้องถิ่น ทำให้พี่น้องชาวไทยทั้งสองศาสนาที่มีความกลมเกลียวกันมาช้านาน ต้องรู้สึกหวาดระแวงกัน และความหวาดระแวงนี้ได้ขยายตัวออกไปยังเจ้าหน้าที่ของรัฐอีกด้วย โดยกลุ่มก่อความไม่สงบต้องการสร้างความแตกแยกให้กับคน ในชาติ ก่อเหตุร้ายในรูปแบบที่ทารุณโหดร้าย กระทำกับประชาชนผู้บริสุทธิ์ เพื่อสร้างความหวาดกลัวให้กับประชาชน ไม่ให้หันไปให้ความร่วมมือกับเจ้าหน้าที่ของ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การก่อความไม่สงบ ไม่สามารถแก้ไขปัญหาโดยใช้มาตรการใดมาตรการหนึ่งเพียงลำพัง ไม่สามารถใช้ยุทธวิธีเพียงลำพัง และไม่สามารถใช้ปฏิบัติการมวลชนเพียงลำพังได้เช่นกัน แต่จะต้องผนวกสรรพกำลังจากทุกภาคส่วนเข้าด้วยกัน โดยเฉพาะการมีส่วนร่วมของประชาชน ตลอดระยะเวลาของการก่อเหตุความไม่สงบ ทางราชการได้กำหนดนโยบายและยุทธศาสตร์เพื่อแก้ปัญหาความไม่สงบ รวมทั้งขจัดเงื่อนไขที่อาจจะเอื้อต่อการเคลื่อนไหวของกลุ่มก่อความไม่สงบ กระทั่งในปัจจุบันอาจกล่าวได้ว่า สถานการณ์ความไม่สงบได้คลี่คลายไปในทางที่ดีขึ้น สถิติการก่อเหตุเริ่มลดลง ความเข้าใจระหว่างพี่น้องชาวไทยทั้งสองศาสนาและเจ้าหน้าที่ของรัฐเพิ่มมากขึ้น ประการสำคัญ คือการน้อมนำแนวทาง เข้าใจ เข้าถึง และพัฒนา บนรากฐานเศรษฐกิจแบบพอเพียง นำมาเป็นเข็มทิศในการปฏิบัติงานในท้องที่ ซึ่งจะสามารถนำสันติสุขอย่างยั่งยืนมาสู่พื้น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ฏิบัติงานในหน้าที่นายอำเภอเจาะไอร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ทั่วไปอำเภอเจาะไอร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จาะไอร้อง เป็นอำเภอที่แยกตัวออกมาจากอำเภอระแงะ แบ่งการปกครองท้องที่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ได้แก่ ตำบลบูกิต ประกอบด้วยหมู่บ้า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ตำบลมะรือโบออก ประกอบด้วยหมู่บ้า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ตำบลจวบ ประกอบด้วยหมู่บ้า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องค์กรปกครองท้องถิ่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 ประกอบด้วยองค์การบริหารส่วนตำบลบูกิต ตำบลมะรือโบออก และตำบลจวบ สำหรับเขตติดต่อนั้น ท้องที่อำเภอยังติดต่อกับอำเภอเมืองฯ อำเภอสุไหงปาดี อำเภอระแงะ และอำเภอตากใบ นอกจากนี้ ยังมีเส้นทางรถไฟผ่านอีกด้วย ทำให้ประชาชนสามารถเดินทางไปยังท้องที่อื่นได้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จาะไอร้อง ถือได้ว่าเป็นท้องที่เริ่มต้นของการก่อเหตุความไม่สงบ นับตั้งแต่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ก่อความไม่สงบได้บุกปล้นอาวุธปืนจากกองพันพัฒนา 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่ายกรมหลวงนราธิวาสราชนครินทร์ ซึ่งอยู่ในท้องที่อำเภอ จากนั้นเหตุความไม่สงบได้ขยายตัวจนครอบคลุมทั้งสามจังหวัดชายแดนภาคใต้ และกลุ่มแกนนำสำคัญส่วนหนึ่งได้เคลื่อนไหวในท้องที่อำเภอ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คิดในการปฏิบัติ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ภาพของอำเภอข้างต้น การปฏิบัติงานให้บังเกิดผลสัมฤทธิ์แก่บ้านเมือง จะต้องคำนึงถึงปัจจัยหลายประการ ไม่ว่าจะเป็นวิถีชีวิตของประชาชน ความหลากหลายทางวัฒนธรรม สภาพเศรษฐกิจ สังคม และการปฏิบัติงานร่วมกับหน่วยงานอื่น ข้าพเจ้าได้ยึดแนวทางในการปฏิบัติงาน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้อมนำยุทธศาสตร์พระราชทานของพระบาทสมเด็จพระเจ้าอยู่หัว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ใจ เข้าถึง 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เศรษฐกิจแบบ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มาเป็นแนวทางการปฏิบัติงาน เนื่องจากการแก้ปัญหาความไม่สงบและการพัฒนาในท้องที่ ทางราชการจะต้องมีความเข้าใจในสภาพปัญหา เข้าใจประชาชนอย่างแท้จริงเสียก่อน จากนั้น ต้องปฏิบัติหน้าที่ด้วยความจริงใจและทุ่มเท เพื่อให้ได้รับการยอมรับ ให้ได้รับความเชื่อมั่นและไว้วางใจจากประชาชน ซึ่งคือ การเข้าถึง จากนั้น เป็นการร่วมกับพี่น้องประชาชนทำการพัฒนาท้องที่ให้มีความเจริ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หลักธรรมาภิบาลและการบริหารจัดการ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ฏิบัติงานที่ผ่านมา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ยึดหลักการบริหารราชการโดยโปร่งใส สามารถตรวจสอบได้ และมีผลงานปราก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เด่นชัดเป็นที่ยอมรับจากส่วนราชการและประชาช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หลักประชาชนเป็น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บริหารงานของอำเภอ การวางแผน การกำหนดนโยบาย และการปฏิบัติราชการ ได้ยึดความต้องการของประชาชนเป็นหลัก และแนวทางในการบริหารงาน ได้ยึดความเห็นของประชาชนเป็นแนวทางเช่นกัน กล่าวคือ ประชาชนเป็นผู้กำหนดแนวนโยบาย ทางราชการเป็นผู้ปฏิบัติตามความต้องการ เพื่อให้การแก้ปัญหาและพัฒนาสอดคล้องกับความต้องการของประชาชนโดยแท้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รักษาความสงบ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ความไม่สงบในท้องที่อำเภอเจาะไอร้อง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การมีส่วนร่วมจากทุกภาคส่วน โดยเฉพาะผู้นำ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สาหลักของหมู่บ้าน ได้แก่ ผู้ใหญ่บ้าน 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นำศาสนา และปราชญ์ชาวบ้าน เป็นกลไกสำคัญในการทำความเข้าใจในหลักคำสอนที่ถูกต้องของศาสนาอิสลาม เพื่อมิให้เยาวชนกลุ่มเสี่ยงต้องตกเป็นเครื่องมือของกลุ่มก่อความไม่สงบ รวมทั้งกดดันให้ผู้หลงผิดได้มีโอกาสกลับตัว หันหน้ามาร่วมพัฒนาบ้านเมือง และมุ่งเน้นการใช้กำลังภาคประชาชนเป็นกลไกสำคัญ ได้แก่ กำลังชุดรักษาความปลอดภัยหมู่บ้าน กำลังราษฎรอาสารักษาหมู่บ้าน กำลังลูกเสือชาวบ้าน และกำลังสมาชิกอาสาปกป้องสถาบัน เพื่อให้ประชาชนสามารถคุ้มครองดูแลตนเองได้ หากในอนาคตหน่วยกำลังหลักได้ปรับถอนตัวออก กำลังภาคประชาชนจะสามารถทำหน้าที่ได้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ด้านยุทธวิธี ได้จัดกำลังสมาชิก 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ปฏิบัติงานกับหน่วยทหารและตำรวจ ไม่ว่าจะเป็นการป้องปราม เช่น การจัดตั้งจุดต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ัดในลักษณะชั่วคราวและถาวร การจัดกำลังออกลาดตระเวนด้วยยานยนต์และเดินเท้าในท้องที่เสี่ยงอันตราย การจัดกำลังชุด ช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ปลอดภัยสถานที่ราชการในหมู่บ้าน ซึ่งผลการปฏิบัติที่ผ่านมาสามารถลดสถิติเหตุความไม่สงบลงได้ทั้งในมิติของรูปแบบและความรุนแรง ประการสำคัญ ประชาชนให้ความไว้วางใจกับทางราชการมากขึ้น การแจ้งเบาะแสข้อมูลข่าวสารมีมากขึ้น เชื่อว่าในอนาคตอันใกล้ท้องที่อำเภอเจาะไอร้อง จะเป็นท้องที่หนึ่งที่บังเกิดสันติสุขอย่างแท้จริงและถาว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ุ่งเน้นการแก้ปัญหายาเสพติดเป็นอันดับแรก เนื่องจากเป็นปัญหาสำคัญที่โยงไปสู่ปัญหาอื่นๆ อำเภอเจาะไอร้องเน้นการป้องกันเป็นสำคัญ เนื่องจากเป็นแนวทางการแก้ปัญหาที่ต้นเหตุและยั่งยืนที่สุด โดยการสร้างความรู้ความเข้าใจและทัศนคติที่ถูกต้องเกี่ยวกับยาเสพติดให้กับเยาวชนกลุ่มเสี่ยง ซึ่งเชิญผู้นำศาสนาเข้ามาเป็นแกนนำสำคัญในการขับเคลื่อน เพื่อให้เยาวชนกลุ่มเสี่ยงได้ตระหนักถึงพิษภัยของยาเสพติด และเป็นเรื่องที่ขัดกับหลักคำสอนของศาสนาอย่างร้ายแรงอีกด้วย สามารถสร้างความเข้าใจและทัศนคติที่ถูกต้องให้กับเยาวชนกลุ่มเสี่ยงได้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ุ่งเน้นงานด้านสังคมสงเคราะห์ประชาชนผู้ด้อยโอกาส    ผู้พิการ เด็กกำพร้า และคนยากจน โดยให้ทุกส่วนราชการและองค์กรปกครองท้องถิ่นระดับสรรพกำลังให้ความช่วยเหลือ โดยมุ่งเน้นให้คนเหล่านี้สามารถช่วยเหลือตนเองได้ เช่น การส่งเสริมอาชีพตามถนัด การจัดหาวัสดุอุปกรณ์ในการประกอบอาชีพ รวมทั้งการส่งเสริมการตลาดเพื่อจำหน่ายสินค้าอีกด้วย ประการสำคัญ การสร้างความอบอุ่นให้กับสถาบันครอบครัว เนื่องจากสถาบันครอบครัวถือเป็นสถาบันที่เป็นรากฐานของสังคม หากสถาบันครอบครัวมีความเข้มแข็ง นอกจากทำให้สังคมมีความเข้มแข็งแล้ว ยังเป็นเกราะป้องกันปัญหาอื่นๆ อีกด้วย การดำเนินงานที่ผ่านมาความขัดแย้งในครอบครัว หรือปัญหาความรุนแรงในครอบครัวลดลง ผู้ด้อยโอกาสได้รับการส่งเสริมศักยภาพเพิ่มมากขึ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ส่งเสริมอาชีพให้กับประชาชน บนพื้นฐานเศรษฐกิจแบบพอเพียง ซึ่งไม่ได้จำกัดอยู่เพียงแค่อาชีพเกษตรกรรมเท่านั้น แต่ยังใช้แนวทางเศรษฐกิจพอเพียงกับอาชีพค้าขายอีกด้วย โดยให้ผู้ประกอบอาชีพค้าขาย รู้จักอดออม มีทุนรอน วางแผนการตลาดให้รอบคอบ ศึกษาข้อมูลแนวโน้มราคาผลิตผลทางการเกษตรให้ลึกซึ้ง เพื่อสามารถประกอบการค้าขายอย่างสำเร็จ อำเภอ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จาะไอร้องได้ส่งเสริมด้านอาชีพอย่างเป็นระบบ มีศูนย์ปฏิบัติการเพื่อสนับสนุนข้อมูลด้านการตลาด แหล่งเงินทุน แหล่งความรู้วิชาชีพ จนสามารถสร้างงานให้กับประชาชนในท้องที่อำเภอให้สามารถพึ่งตนเองได้ระดับหนึ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ศิลปวัฒนธรรมและประเพ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เน้นส่งเสริมกิจกรรมศิลปวัฒนธรรมและประเพณีอันดีงามของพี่น้องชาวไทยทั้งไทยพุทธและไทยมุสลิม เพื่อให้พี่น้องทั้งสองศาสนิกได้มีโอกาสเรียนรู้แลกเปลี่ยนความ</w:t>
      </w:r>
      <w:r>
        <w:rPr>
          <w:rFonts w:ascii="TH SarabunPSK" w:hAnsi="TH SarabunPSK" w:cs="TH SarabunPSK"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sz w:val="32"/>
          <w:sz w:val="32"/>
          <w:szCs w:val="32"/>
        </w:rPr>
        <w:t>เห็นซึ่งกันและกัน อันจะนำไปสู่ความกลมเกลียวซึ่งมีมาแต่</w:t>
      </w:r>
      <w:r>
        <w:rPr>
          <w:rFonts w:ascii="TH SarabunPSK" w:hAnsi="TH SarabunPSK" w:cs="TH SarabunPSK"/>
          <w:sz w:val="32"/>
          <w:sz w:val="32"/>
          <w:szCs w:val="32"/>
        </w:rPr>
        <w:t>อดี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ที่ผ่านมากลุ่มก่อความไม่สงบพยายามยุยงให้เห็นถึงความแตกต่างระหว่างพี่น้องทั้งสองศาสนิก เพื่อให้เกิดความหวาดระแวงซึ่งกัน  และกัน ดังนั้น จำเป็นที่จะต้องสร้างความเข้าใจที่ถูกต้องให้เกิดขึ้น ซึ่งที่ผ่านมาสามารถลดความหวาดระแวงระหว่างพี่น้องไทยพุทธและมุสลิม รวมทั้งเจ้าหน้าที่ของรัฐได้เป็นผลสำเร็จ สามารถทำให้ทุกฝ่ายขับเคลื่อนการพัฒนาไปด้วยก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ปฏิบัติงานเชิงประจักษ์ข้างต้น ในฐานะนายอำเภอ สามารถนำส่วนราชการ องค์กรปกครองท้องถิ่น ผู้นำศาสนา พลังมวลชน ขับเคลื่อนนโยบายสำคัญของทางราชการในการพัฒนาและแก้ไขปัญหาความเดือดร้อนของประชาชนได้อย่างเป็นรูปธรรม มีประสิทธิภาพ ประสิทธิผล และผลสัมฤทธิ์ตามเจตนารมณ์ของกระทรวงมหาดไทย กรมการปกครอง ศูนย์อำนวยการบริหารจังหวัดชายแดนภาคใต้ จังหวัดนราธิวาส และพี่น้องประชาชนอำเภอเจาะไอร้อง ทั้งนี้ เป็นผลจากการบริหารงานแบบมีส่วนร่วมจากทุกภาคส่วน โดยเฉพาะผู้นำ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สาหลัก ที่อาจกล่าวได้ว่าเป็นผู้อยู่เบื้องหลังความสำเร็จของการขับเคลื่อนนโยบายของทางราชการ โดยทางราชการเป็นผู้สนับสนุน แล้วก้าวเดินไปด้วยกันอย่างมั่นคงและ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ฐานะนายอำเภอซึ่งเป็นสถาบันหลักของทางราชการที่เป็นที่ยอมรับและไว้วางใจของประชาชนมายาวนาน จะต้องขับเคลื่อนนโยบายของทางราชการให้บรรลุผลสำเร็จภายใต้ข้อจำกัดต่างๆ การบริหารของฝ่ายปกครองที่คำนึงถึงทุกข์สุขของพี่น้องประชาชนเป็นที่ตั้ง ในบางครั้งอาจไม่มีระเบียบกฎหมายใดให้อำนาจ หรืองบประมาณเป็นการเฉพาะ นายอำเภอจะต้องบริหารงานต่อไป  เพื่อบำบัดทุกข์ บำรุงสุขให้กับพี่น้องประชาชน กระทั่งสามารถคลี่คลายปัญหาความเดือดร้อนของประชาชนได้อย่างเป็นผลสัมฤทธิ์ ความหวาดระแวงระหว่างประชาชนด้วยกันและระหว่างประชาชนกับหน่วยงานของรัฐลดลง และมีความใกล้ชิดผูกพันกันมากขึ้น การมีส่วนร่วมจากประชาชนปรากฏชัดเจนอย่างเป็นรูปธรรม และสามารถนำสันติสุขถาวรกลับคืนสู่อำเภอเจาะไอร้อง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40:00Z</dcterms:created>
  <dc:creator>acer</dc:creator>
  <dc:description/>
  <dc:language>en-US</dc:language>
  <cp:lastModifiedBy>Windows User</cp:lastModifiedBy>
  <cp:lastPrinted>2010-10-14T22:34:00Z</cp:lastPrinted>
  <dcterms:modified xsi:type="dcterms:W3CDTF">2015-02-12T03:40:00Z</dcterms:modified>
  <cp:revision>2</cp:revision>
  <dc:subject/>
  <dc:title>เอกสารผลงานการประเมินผลการปฏิบัติงานของตนเอง (Self-Assessment Report) ในการปฏิบัติงานในพื้นที่เชิงประจักษ์ รอบ 6 เดือน</dc:title>
</cp:coreProperties>
</file>